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hunting regulations for taking non-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Statewide annual bag (all seasons combined including antlered, antlerless, archery, crossbow, and muzzleloading gun seasons and the youth deer hunt) 5 deer, of which no more than 2 may be antlerless deer; possession limit, 4; daily bag as follows provided no person shall take more than 2 deer per day or exceed the statewide annual bag except as provided by subparagrap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or antlered deer taken under the authority of subsections (4) or (5) of this rule, non-native deer, deer killed by a motor vehicle, deer harvested under permits issued pursuant to chapter 68A-9, F.A.C., and deer killed on a Licensed Game Farm or Licensed Private Hunting perserve, shall not be subjected to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Bear: daily, possession and season bag 1.</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ia shall be prohibited, except for antlered deer taken pursuant to rule 68A-9.002, 68A-9.012, 68A-12.010, or 68A-12.011, F.A.C., and 1 antlered deer taken by persons under 16 years of ag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widowControl w:val="false"/>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Satur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a. DMU B1: Open during the archery season in Zone B, the first 30 days of the crossbow season in Zone B, and opening on the last Friday in Dec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season in Zone C, the first 30 days of the crossbow season in Zone C, and opening the Friday before the fourth Thursday in November and closing 3 days thereaft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a. DMU D1: Open during the archery season in Zone D, the first 33 days of the crossbow season in Zone D, the first weekend (Saturday and Sunday) of the antlered deer season in Zone D and the first consecutive Saturday and Sunday following December 25.</w:t>
      </w:r>
    </w:p>
    <w:p>
      <w:pPr>
        <w:pStyle w:val="Normal"/>
        <w:widowControl w:val="false"/>
        <w:overflowPunct w:val="false"/>
        <w:spacing w:lineRule="atLeast" w:line="260"/>
        <w:ind w:firstLine="360"/>
        <w:jc w:val="both"/>
        <w:textAlignment w:val="baseline"/>
        <w:rPr>
          <w:sz w:val="20"/>
          <w:szCs w:val="20"/>
        </w:rPr>
      </w:pPr>
      <w:r>
        <w:rPr>
          <w:color w:val="000000"/>
          <w:sz w:val="20"/>
          <w:szCs w:val="20"/>
        </w:rPr>
        <w:t>b. DMU D2: Open during the archery season in Zone D,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Spring season (gobblers or bearded turkeys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US" w:eastAsia="en-US"/>
        </w:rPr>
        <w:t xml:space="preserve">2. </w:t>
      </w:r>
      <w:r>
        <w:rPr>
          <w:sz w:val="20"/>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and (c)-(e),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widowControl w:val="false"/>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withstanding the provisions of paragraphs (3)(a), (c), (d), (e), and (g),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spacing w:lineRule="atLeast" w:line="260"/>
        <w:ind w:firstLine="360"/>
        <w:jc w:val="both"/>
        <w:rPr>
          <w:sz w:val="20"/>
          <w:szCs w:val="20"/>
        </w:rPr>
      </w:pPr>
      <w:r>
        <w:rPr>
          <w:sz w:val="20"/>
          <w:szCs w:val="20"/>
        </w:rPr>
        <w:t xml:space="preserve">(j) Notwithstanding the provisions of paragraphs (3)(a) and (b), 1 antlered or antlerless deer may be taken by persons under 16 years of age: </w:t>
      </w:r>
    </w:p>
    <w:p>
      <w:pPr>
        <w:pStyle w:val="Normal"/>
        <w:spacing w:lineRule="atLeast" w:line="260"/>
        <w:ind w:firstLine="360"/>
        <w:jc w:val="both"/>
        <w:rPr>
          <w:sz w:val="20"/>
          <w:szCs w:val="20"/>
        </w:rPr>
      </w:pPr>
      <w:r>
        <w:rPr>
          <w:sz w:val="20"/>
          <w:szCs w:val="20"/>
        </w:rPr>
        <w:t xml:space="preserve">1. During a youth deer hunt opening 7 days prior to the first day of the antlered deer season and closing 1 day thereafter in Zones A, B and C. </w:t>
      </w:r>
    </w:p>
    <w:p>
      <w:pPr>
        <w:pStyle w:val="Normal"/>
        <w:spacing w:lineRule="atLeast" w:line="260"/>
        <w:ind w:firstLine="360"/>
        <w:jc w:val="both"/>
        <w:rPr>
          <w:sz w:val="20"/>
          <w:szCs w:val="20"/>
        </w:rPr>
      </w:pPr>
      <w:r>
        <w:rPr>
          <w:sz w:val="20"/>
          <w:szCs w:val="20"/>
        </w:rPr>
        <w:t xml:space="preserve">2. During a youth deer hunt opening 9 days after the first day of the antlered deer season and closing 1 day thereafter in Zone 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archery, crossbow, muzzleloading gun, antlered and antlerless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lerless deer permit in accordance with this subsection. An antlerless deer permit will be issued for property or an aggregate of contiguous properties not less than 640 acres in size; or for property or an aggregate of contiguous properties not less than 150 acres in size which are contiguous to property under a current antl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l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permittee shall submit a deer harvest report by April 1 as prescribed by the Commission.</w:t>
      </w:r>
    </w:p>
    <w:p>
      <w:pPr>
        <w:pStyle w:val="Normal"/>
        <w:widowControl w:val="false"/>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Only property that meets the criteria listed in this paragraph is eligible to be enrolled in the Private Lands Deer Management Permit program.</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1. The property identified for enrollment in an application must be at least 5,000 acres that form one contiguous piece of land; an aggregate of properties under different ownership that adjoin one another so as to form one contiguous piece of land that together satisfy the acreage requirement will be considered one property for purposes of this program if those properties are the subject of one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3. Annual recommendations for the harvest of antlered and antlerless deer that are intended to help reach the stated deer management objectives for the property shall be provided.</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4. The annual harvest recommendations shall be developed by a CWB and be based on a deer population survey conducted on the property except as follows:</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5. Commission approved survey standards shall be used to conduct any deer surveys required in subparagraph 4., above.</w:t>
      </w:r>
    </w:p>
    <w:p>
      <w:pPr>
        <w:pStyle w:val="Normal"/>
        <w:widowControl w:val="false"/>
        <w:tabs>
          <w:tab w:val="clear" w:pos="720"/>
          <w:tab w:val="left" w:pos="360" w:leader="none"/>
        </w:tabs>
        <w:spacing w:lineRule="atLeast" w:line="260"/>
        <w:ind w:firstLine="360"/>
        <w:jc w:val="both"/>
        <w:rPr>
          <w:color w:val="000000"/>
          <w:sz w:val="20"/>
          <w:szCs w:val="20"/>
        </w:rPr>
      </w:pPr>
      <w:r>
        <w:rPr>
          <w:rFonts w:cs="Arial Unicode MS"/>
          <w:sz w:val="20"/>
          <w:szCs w:val="20"/>
        </w:rPr>
        <w:t>(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17:00Z</dcterms:created>
  <dc:creator>FLRules_Word</dc:creator>
  <dc:description/>
  <cp:keywords/>
  <dc:language>en-US</dc:language>
  <cp:lastModifiedBy>FLRules_Word</cp:lastModifiedBy>
  <dcterms:modified xsi:type="dcterms:W3CDTF">2019-06-07T20:17:00Z</dcterms:modified>
  <cp:revision>1</cp:revision>
  <dc:subject/>
  <dc:title>68A-13</dc:title>
</cp:coreProperties>
</file>