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widowControl w:val="false"/>
        <w:spacing w:lineRule="atLeast" w:line="260"/>
        <w:ind w:firstLine="360"/>
        <w:jc w:val="both"/>
        <w:rPr>
          <w:sz w:val="20"/>
          <w:szCs w:val="20"/>
        </w:rPr>
      </w:pPr>
      <w:r>
        <w:rPr>
          <w:sz w:val="20"/>
          <w:szCs w:val="20"/>
        </w:rPr>
        <w:t>3. Wild hog-dog – Opening the Saturday before the third Monday of January and continuing for 2 days thereafter, and opening the Saturday before the third Monday of February and continuing for 2 days thereafter. Only in the dog hunt area.</w:t>
      </w:r>
    </w:p>
    <w:p>
      <w:pPr>
        <w:pStyle w:val="Normal"/>
        <w:widowControl w:val="false"/>
        <w:spacing w:lineRule="atLeast" w:line="260"/>
        <w:ind w:firstLine="360"/>
        <w:jc w:val="both"/>
        <w:rPr>
          <w:sz w:val="20"/>
          <w:szCs w:val="20"/>
        </w:rPr>
      </w:pPr>
      <w:r>
        <w:rPr>
          <w:sz w:val="20"/>
          <w:szCs w:val="20"/>
        </w:rPr>
        <w:t>4. Youth turkey hunt – As established by rule 68A-13.004,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Hunters shall be afforded at least two five-day periods of hunting, with specific hunt dates and locations to be determined by, and at the discretion of, the Camp Blanding Post Commander.</w:t>
      </w:r>
    </w:p>
    <w:p>
      <w:pPr>
        <w:pStyle w:val="Normal"/>
        <w:widowControl w:val="false"/>
        <w:spacing w:lineRule="atLeast" w:line="260"/>
        <w:ind w:firstLine="360"/>
        <w:jc w:val="both"/>
        <w:rPr/>
      </w:pPr>
      <w:r>
        <w:rPr>
          <w:color w:val="000000"/>
          <w:sz w:val="20"/>
          <w:szCs w:val="20"/>
          <w:lang w:val="en-US" w:eastAsia="en-US"/>
        </w:rPr>
        <w:t xml:space="preserve">6. Archery – September 24-26 and October 1-3, only in the still hunt </w:t>
      </w:r>
      <w:r>
        <w:rPr>
          <w:sz w:val="20"/>
          <w:szCs w:val="20"/>
          <w:lang w:val="en-US" w:eastAsia="en-US"/>
        </w:rPr>
        <w:t xml:space="preserve">and archery-only </w:t>
      </w:r>
      <w:r>
        <w:rPr>
          <w:color w:val="000000"/>
          <w:sz w:val="20"/>
          <w:szCs w:val="20"/>
          <w:lang w:val="en-US" w:eastAsia="en-US"/>
        </w:rPr>
        <w:t>areas</w:t>
      </w:r>
      <w:r>
        <w:rPr>
          <w:sz w:val="20"/>
          <w:lang w:val="en-US" w:eastAsia="en-US"/>
        </w:rPr>
        <w:t xml:space="preserve">; </w:t>
      </w:r>
      <w:r>
        <w:rPr>
          <w:sz w:val="20"/>
          <w:szCs w:val="20"/>
          <w:lang w:val="en-US" w:eastAsia="en-US"/>
        </w:rPr>
        <w:t xml:space="preserve">and October 8-10, 15-17, </w:t>
      </w:r>
      <w:r>
        <w:rPr>
          <w:sz w:val="20"/>
          <w:lang w:val="en-US" w:eastAsia="en-US"/>
        </w:rPr>
        <w:t>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 October 8-10 and 15-17,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January 5,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or one antler with a main beam of ten inches or more in length is prohibited, except by persons less than 16 years of age. During the supervised youth hunts, the bag limit for deer shall be one antlered or antlerless deer per youth. </w:t>
      </w:r>
      <w:r>
        <w:rPr>
          <w:sz w:val="20"/>
          <w:szCs w:val="20"/>
          <w:lang w:val="en-US" w:eastAsia="en-US"/>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uring periods open to hunting, hunters may enter the area with their hunting equipment and dogs (where legal) one hour before sunrise and shall exit the area with their equipment and dogs by one hour after sunset. </w:t>
      </w:r>
      <w:r>
        <w:rPr>
          <w:sz w:val="20"/>
          <w:szCs w:val="20"/>
          <w:lang w:val="en-US" w:eastAsia="en-US"/>
        </w:rPr>
        <w:t>Hunting equipment may be taken onto the area beginning 8 a.m. the day preceding each supervised youth hunt and shall be removed from the area the last day of each supervised youth season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00 a.m. each day and shall exit by 1:00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Opening November 9 and </w:t>
      </w:r>
      <w:r>
        <w:rPr>
          <w:sz w:val="20"/>
          <w:szCs w:val="20"/>
          <w:lang w:val="en-US" w:eastAsia="en-US"/>
        </w:rPr>
        <w:t>closing concurrently with the gray squirrel season established in rule 68A-13.004,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urbearers and fish.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dogs with a shoulder height of 15 inches or less is prohibited, </w:t>
      </w:r>
      <w:r>
        <w:rPr>
          <w:sz w:val="20"/>
          <w:szCs w:val="20"/>
          <w:lang w:val="en-US" w:eastAsia="en-US"/>
        </w:rPr>
        <w:t>except any dog may be used to take small game during the small game season. The take of wild hog with dogs is prohibi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 through January 19.</w:t>
      </w:r>
    </w:p>
    <w:p>
      <w:pPr>
        <w:pStyle w:val="Normal"/>
        <w:widowControl w:val="false"/>
        <w:spacing w:lineRule="atLeast" w:line="260"/>
        <w:ind w:firstLine="360"/>
        <w:jc w:val="both"/>
        <w:rPr>
          <w:sz w:val="20"/>
          <w:szCs w:val="20"/>
        </w:rPr>
      </w:pPr>
      <w:r>
        <w:rPr>
          <w:sz w:val="20"/>
          <w:szCs w:val="20"/>
        </w:rPr>
        <w:t>2.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October 1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2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on the Friday prior to archery/muzzleloading gun and spring turkey seasons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possession or use of dogs, other than bird dogs or waterfowl retrievers, is prohibited in that portion of the area south of King Road, east of the powerline right-of-way, south of Howell Road and east of Butler Road; except </w:t>
      </w:r>
      <w:r>
        <w:rPr>
          <w:sz w:val="20"/>
          <w:szCs w:val="20"/>
          <w:lang w:val="en-US" w:eastAsia="en-US"/>
        </w:rPr>
        <w:t xml:space="preserve">during small game season and </w:t>
      </w:r>
      <w:r>
        <w:rPr>
          <w:color w:val="000000"/>
          <w:sz w:val="20"/>
          <w:szCs w:val="20"/>
          <w:lang w:val="en-US" w:eastAsia="en-US"/>
        </w:rPr>
        <w:t>as provided by paragraphs 68A-15.004(7)(c) and (d),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Hunting with dogs is prohibited during small game season, except any dog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small game season,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5, November 16 through December 1 and December 2-29.</w:t>
      </w:r>
    </w:p>
    <w:p>
      <w:pPr>
        <w:pStyle w:val="Normal"/>
        <w:widowControl w:val="false"/>
        <w:spacing w:lineRule="atLeast" w:line="260"/>
        <w:ind w:firstLine="360"/>
        <w:jc w:val="both"/>
        <w:rPr>
          <w:sz w:val="20"/>
          <w:szCs w:val="20"/>
        </w:rPr>
      </w:pPr>
      <w:r>
        <w:rPr>
          <w:sz w:val="20"/>
          <w:szCs w:val="20"/>
        </w:rPr>
        <w:t>2.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bear</w:t>
      </w:r>
      <w:r>
        <w:rPr>
          <w:sz w:val="20"/>
          <w:szCs w:val="20"/>
        </w:rPr>
        <w:t xml:space="preserve"> (only during those portions of the archery and muzzleloading gun seasons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last 28 days of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Tracked vehicles, all-terrain vehicles and unlicensed vehicles are prohibited. Non-motorized bicycles are allowed, but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9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6 through March 1.</w:t>
      </w:r>
    </w:p>
    <w:p>
      <w:pPr>
        <w:pStyle w:val="Normal"/>
        <w:widowControl w:val="false"/>
        <w:spacing w:lineRule="atLeast" w:line="260"/>
        <w:ind w:firstLine="360"/>
        <w:jc w:val="both"/>
        <w:rPr>
          <w:sz w:val="20"/>
          <w:szCs w:val="20"/>
        </w:rPr>
      </w:pPr>
      <w:r>
        <w:rPr>
          <w:sz w:val="20"/>
          <w:szCs w:val="20"/>
        </w:rPr>
        <w:t>3.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26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9 through March 1 in the dog hunt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6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1. Bear ‒ During the open season established for the Nor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west on Forest Service Road 200, north and east on Forest Road 4 to Forest Road 26; north on Forest Road 26 to Forest Road 3;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27 through November 5,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3,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November 9 through </w:t>
      </w:r>
      <w:r>
        <w:rPr>
          <w:sz w:val="20"/>
          <w:szCs w:val="20"/>
        </w:rPr>
        <w:t>March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6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w:t>
      </w:r>
      <w:r>
        <w:rPr>
          <w:sz w:val="20"/>
        </w:rPr>
        <w:t xml:space="preserve">Taking antlered deer not having at least one antler with three or more points </w:t>
      </w:r>
      <w:r>
        <w:rPr>
          <w:sz w:val="20"/>
          <w:szCs w:val="20"/>
        </w:rPr>
        <w:t>or one antler with a main beam of ten inches or more in length</w:t>
      </w:r>
      <w:r>
        <w:rPr>
          <w:sz w:val="20"/>
        </w:rPr>
        <w:t xml:space="preserve"> is prohibited, </w:t>
      </w:r>
      <w:r>
        <w:rPr>
          <w:sz w:val="20"/>
          <w:szCs w:val="20"/>
        </w:rPr>
        <w:t>except by persons less than 16 years of age</w:t>
      </w:r>
      <w:r>
        <w:rPr>
          <w:sz w:val="20"/>
        </w:rPr>
        <w:t>.</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2-10</w:t>
      </w:r>
      <w:r>
        <w:rPr>
          <w:sz w:val="20"/>
          <w:szCs w:val="20"/>
        </w:rPr>
        <w:t xml:space="preserve"> and November 11 through</w:t>
      </w:r>
      <w:r>
        <w:rPr>
          <w:color w:val="000000"/>
          <w:sz w:val="20"/>
          <w:szCs w:val="20"/>
          <w:lang w:val="en-US" w:eastAsia="en-US"/>
        </w:rPr>
        <w:t xml:space="preserve">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 through March 1.</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szCs w:val="20"/>
          <w:lang w:val="en-US" w:eastAsia="en-US"/>
        </w:rPr>
        <w:t xml:space="preserve">10.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periods when check stations are staffed during the muzzleloading gun season</w:t>
      </w:r>
      <w:r>
        <w:rPr>
          <w:sz w:val="20"/>
          <w:szCs w:val="20"/>
        </w:rPr>
        <w:t xml:space="preserve">, the bear season,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 11-17 and November 18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November 11 through </w:t>
      </w:r>
      <w:r>
        <w:rPr>
          <w:sz w:val="20"/>
          <w:szCs w:val="20"/>
        </w:rPr>
        <w:t>March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8 through Octo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Mondays, Wednesdays, and Saturdays on the Hickory Mound Impoundment and allowed every day of the seasons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12:00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6. During periods when check stations are staffed during </w:t>
      </w:r>
      <w:r>
        <w:rPr>
          <w:sz w:val="20"/>
          <w:szCs w:val="20"/>
          <w:lang w:val="en-US" w:eastAsia="en-US"/>
        </w:rPr>
        <w:t xml:space="preserve">the bear season and </w:t>
      </w:r>
      <w:r>
        <w:rPr>
          <w:sz w:val="20"/>
          <w:lang w:val="en-US" w:eastAsia="en-US"/>
        </w:rPr>
        <w:t>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staffed and check all game take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eptember duck seas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November 11 through </w:t>
      </w:r>
      <w:r>
        <w:rPr>
          <w:sz w:val="20"/>
          <w:szCs w:val="20"/>
        </w:rPr>
        <w:t>March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during archery season, taking antlerless deer or turkey other than bearded turkey or gobbler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Vehicles may be operated only on named or numbered roads. Operation of a vehicle in areas posted as closed to vehicles is prohibi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2-10</w:t>
      </w:r>
      <w:r>
        <w:rPr>
          <w:sz w:val="20"/>
          <w:szCs w:val="20"/>
        </w:rPr>
        <w:t xml:space="preserve"> and 11-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1</w:t>
      </w:r>
      <w:r>
        <w:rPr>
          <w:color w:val="000000"/>
          <w:sz w:val="20"/>
          <w:szCs w:val="20"/>
          <w:lang w:val="en-US" w:eastAsia="en-US"/>
        </w:rPr>
        <w:t xml:space="preserve"> through March 1.</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9, March 30 through April 5 and April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and muzzleloading gun seasons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per person per day. Taking of antlered deer not having at least one antler with two or more points is prohibited, except by persons less than 16 years of age. During archery season quota periods, one turkey may be taken per person, but no more than two turkeys per quota permit. During archery season non-quota periods, one turkey may be taken per person. During spring turkey season quota periods, one gobbler or bearded turkey may be taken per person, but no more than two per quota permit. During spring turkey season non-quota periods, one gobbler or bearded turkey may be taken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During periods when check stations are staffed 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other than waterfowl retrievers or bird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12:00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is prohibited, except by those persons with written permission from the landowner or by hunters on days open to hunting. Hunters may enter the area beginning at 5:00 a.m. and shall exit the area by 1:00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2-10, Thanksgiving Day through the Sunday following Thanksgiving Day and December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Wild hog-still – December 2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9 and April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Wild turkey may be taken during the muzzleloading gun and archery/muzzleloading gun seasons.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open to hunting, hunters are allowed on the area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during periods open to hunting, the weekend prior to each hunting period and from 8:00 a.m. to 6:00 p.m. on the day preceding and the day following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gray squirrel and fish. Taking any other animal is prohibited.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20-22 and September 27-2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2-24, December 27-29 and January 3-5,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ed deer/hog youth hunt – October 19-20 and October 2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May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b) Legal to take: All legal game, fish, frogs and furbearers. The bag limit for deer shall be one per quota permit. Taking of antlered deer not having at least one antler with two or more points is prohibited, except by persons less than 16 years of age. During the family hunt, only wild hog and furbearers may be taken. During the supervised deer-hog youth hunt, only antlered deer, antlerless deer by anterless deer permit only, and wild hog may be taken. </w:t>
      </w:r>
      <w:r>
        <w:rPr>
          <w:color w:val="000000"/>
          <w:sz w:val="20"/>
          <w:szCs w:val="20"/>
        </w:rPr>
        <w:t xml:space="preserve">Wild hog may not be taken during the small game season. During the wild hog-still season, only wild hog may be taken. </w:t>
      </w:r>
      <w:r>
        <w:rPr>
          <w:color w:val="000000"/>
          <w:kern w:val="2"/>
          <w:sz w:val="20"/>
          <w:szCs w:val="20"/>
        </w:rPr>
        <w:t>Gobblers or bearded turkeys may be taken during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3-28, September 30 through October 5 and October 7-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7 and September 28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4-10 and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on Thanksgiving Day and continuing for 7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One turkey may be taken per person, but no more than two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and family hunt,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on designat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1.5 hours after sunset until 1.5 hours before sunrise, except by persons in possession of a special use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at designated entrances, via the Florida Trail, the Suwannee River or the Withlacoo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spacing w:lineRule="atLeast" w:line="260"/>
        <w:ind w:firstLine="360"/>
        <w:jc w:val="both"/>
        <w:rPr>
          <w:rFonts w:cs="Verdana"/>
          <w:sz w:val="20"/>
          <w:szCs w:val="20"/>
        </w:rPr>
      </w:pPr>
      <w:r>
        <w:rPr>
          <w:rFonts w:cs="Verdana"/>
          <w:sz w:val="20"/>
          <w:szCs w:val="20"/>
        </w:rPr>
        <w:t>1. Bird Dog Training – November and December.</w:t>
      </w:r>
    </w:p>
    <w:p>
      <w:pPr>
        <w:pStyle w:val="Normal"/>
        <w:widowControl w:val="false"/>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widowControl w:val="false"/>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a gun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25-28, September 29 through October 2 and Octo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2-20,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18 through December 15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4-7, 8-11, 12-1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3 through February 2, Fridays, Saturdays and Sundays only.</w:t>
      </w:r>
    </w:p>
    <w:p>
      <w:pPr>
        <w:pStyle w:val="Normal"/>
        <w:widowControl w:val="false"/>
        <w:spacing w:lineRule="atLeast" w:line="260"/>
        <w:ind w:firstLine="360"/>
        <w:jc w:val="both"/>
        <w:rPr>
          <w:sz w:val="20"/>
          <w:szCs w:val="20"/>
        </w:rPr>
      </w:pPr>
      <w:r>
        <w:rPr>
          <w:sz w:val="20"/>
          <w:szCs w:val="20"/>
        </w:rPr>
        <w:t>8. Wild hog-still – February 7-9, 14-16, May 1-3, 15-17 and 29-31.</w:t>
      </w:r>
    </w:p>
    <w:p>
      <w:pPr>
        <w:pStyle w:val="Normal"/>
        <w:widowControl w:val="false"/>
        <w:spacing w:lineRule="atLeast" w:line="260"/>
        <w:ind w:firstLine="360"/>
        <w:jc w:val="both"/>
        <w:rPr>
          <w:sz w:val="20"/>
          <w:szCs w:val="20"/>
        </w:rPr>
      </w:pPr>
      <w:r>
        <w:rPr>
          <w:sz w:val="20"/>
          <w:szCs w:val="20"/>
        </w:rPr>
        <w:t>9.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0.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21-23, 24-26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Taking antlered deer not having at least one antler with three or more points or one antler with a main beam of ten inches or more in length is prohibited, except by persons less than 16 years of age. The bag limit for deer shall be one per quota permit during the archery, muzzleloading gun and general gun seasons and one antlered and one antlerless deer per quota permit during the family hunt. The take of wild hog is prohibited in the quail enhancement area during small game season and in February during the wild hog-still season. Only wild hog may be taken during the wild hog-still season. During the spring turkey season, one gobbler or bearded turkey may be taken per quota permit. </w:t>
      </w:r>
      <w:r>
        <w:rPr>
          <w:sz w:val="20"/>
          <w:szCs w:val="20"/>
        </w:rPr>
        <w:t>Taking quail is prohibited on the quail enhancement area (that portion of the area lying north of the North Fork Black Creek, east of County Road 217 and west of the Yellow Water Creek) except during quail season as established annually by order of the Executive Director, based on annual fall quail surveys. The daily bag limit for quail on the quail enhancement area is six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the use of dogs is prohibited except bird dogs are allowed during the bird dog training season and bird dogs and waterfowl retriever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access is prohibited from 1.5 hours after sunset until 1.5 hours before sunrise, except in designated camp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lang w:val="en-US" w:eastAsia="en-US"/>
        </w:rPr>
        <w:t xml:space="preserve">10. Wildlife may be taken in the Normandy Unit only during the bird dog training, archery </w:t>
      </w:r>
      <w:r>
        <w:rPr>
          <w:sz w:val="20"/>
          <w:szCs w:val="20"/>
          <w:lang w:val="en-US" w:eastAsia="en-US"/>
        </w:rPr>
        <w:t>and small game</w:t>
      </w:r>
      <w:r>
        <w:rPr>
          <w:sz w:val="20"/>
          <w:lang w:val="en-US" w:eastAsia="en-US"/>
        </w:rPr>
        <w:t xml:space="preserve"> seas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1. During the bird dog training season the take of wildlife with a gun is prohibited, except pistols firing blan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1-13, 25-27, November 1-3 and Dec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gobbler or bearded turkey, gray squirrel, rabbit, fish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deer and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open to hunting, public access is prohibited except for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 During the day prior to the opening of each hunt, vehicle access is prohibited except for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2-4, 5-7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15-17, 18-21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28-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4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7, March 28 through April 5 and April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deer shall be one antlered and one anterless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unting with dogs is prohibited during general gun still hunt, archery, and muzzleloading gun seasons. During the family hunt, hunting with dogs other than waterfowl retrievers and bird dogs is prohibited. </w:t>
      </w:r>
      <w:r>
        <w:rPr>
          <w:sz w:val="20"/>
          <w:szCs w:val="20"/>
          <w:lang w:val="en-US" w:eastAsia="en-US"/>
        </w:rPr>
        <w:t xml:space="preserve">During the small game season, hunting with dogs is prohibited except any dog may be used to take small game and </w:t>
      </w:r>
      <w:r>
        <w:rPr>
          <w:color w:val="000000"/>
          <w:sz w:val="20"/>
          <w:szCs w:val="20"/>
          <w:lang w:val="en-US" w:eastAsia="en-US"/>
        </w:rPr>
        <w:t>as specified in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December 6-8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30 through </w:t>
      </w:r>
      <w:r>
        <w:rPr>
          <w:sz w:val="20"/>
          <w:szCs w:val="20"/>
        </w:rPr>
        <w:t>February 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November 29 through December 1 and </w:t>
      </w:r>
      <w:r>
        <w:rPr>
          <w:sz w:val="20"/>
          <w:szCs w:val="20"/>
        </w:rPr>
        <w:t>December</w:t>
      </w:r>
      <w:r>
        <w:rPr>
          <w:color w:val="000000"/>
          <w:sz w:val="20"/>
          <w:szCs w:val="20"/>
          <w:lang w:val="en-US" w:eastAsia="en-US"/>
        </w:rPr>
        <w:t xml:space="preserve">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2-10, 11-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4-27, April 7-10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aking of antlered deer not having at least one antler with two or more points is prohibited, except by persons less than 16 years of age. Turkey may be taken only during the spring turkey season when one gobbler or bearded turkey may be taken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dog may be used to take small game during the small game season. The take of wild hog with dogs is prohibited.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check stations are staffed,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Wednesdays and Thur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8 through October 1 and October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5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5-17, 22-24 and Dec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and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September, during the seasons established by rule 68A-13.003, F.A.C., except hunting is prohibited during teal season during periods that do not coincide with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00 a.m. until 6:00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that </w:t>
      </w:r>
      <w:r>
        <w:rPr>
          <w:sz w:val="20"/>
          <w:szCs w:val="20"/>
          <w:lang w:val="en-US" w:eastAsia="en-US"/>
        </w:rPr>
        <w:t xml:space="preserve">any dog may be used to take small game during the small game season; </w:t>
      </w:r>
      <w:r>
        <w:rPr>
          <w:color w:val="000000"/>
          <w:sz w:val="20"/>
          <w:szCs w:val="20"/>
          <w:lang w:val="en-US" w:eastAsia="en-US"/>
        </w:rPr>
        <w:t>waterfowl retrievers and bird dogs are allowed during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eptember duck season, shooting hours are from one-half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00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ring turkey – March 21-24 and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3-6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25-2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1 through February 2, February 14-16 and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aking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One gobbler or bearded turkey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00 a.m. the day preceding each hunt and ending the last day of each hunt except during the small game season when camping and camping equipment is allowed no earlier than 8:00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wild hog-dog hunt from 8:00 a.m. to 6:00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Hunting with dogs is prohibited except any dog may be used to take small game </w:t>
      </w:r>
      <w:r>
        <w:rPr>
          <w:color w:val="000000"/>
          <w:sz w:val="20"/>
          <w:szCs w:val="20"/>
          <w:lang w:val="en-US" w:eastAsia="en-US"/>
        </w:rPr>
        <w:t>during the small game season and any dog may be used to take wild hog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00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10-13, 24-27 and October 31 through November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8 through December 1, December 21 through January 12 and February 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1-27 and April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w:t>
      </w:r>
      <w:r>
        <w:rPr>
          <w:sz w:val="20"/>
          <w:szCs w:val="20"/>
          <w:lang w:val="en-US" w:eastAsia="en-US"/>
        </w:rPr>
        <w:t>or one antler with a main beam of ten inches or more in length</w:t>
      </w:r>
      <w:r>
        <w:rPr>
          <w:sz w:val="20"/>
          <w:lang w:val="en-US" w:eastAsia="en-US"/>
        </w:rPr>
        <w:t xml:space="preserve"> is prohibited, </w:t>
      </w:r>
      <w:r>
        <w:rPr>
          <w:sz w:val="20"/>
          <w:szCs w:val="20"/>
          <w:lang w:val="en-US" w:eastAsia="en-US"/>
        </w:rPr>
        <w:t>except by persons less than 16 years of age</w:t>
      </w:r>
      <w:r>
        <w:rPr>
          <w:sz w:val="20"/>
          <w:lang w:val="en-US" w:eastAsia="en-US"/>
        </w:rPr>
        <w:t xml:space="preserve">. During the archery season the bag limit for deer shall be one antlered and one antlerless deer per quota permit. </w:t>
      </w:r>
      <w:r>
        <w:rPr>
          <w:color w:val="000000"/>
          <w:sz w:val="20"/>
          <w:szCs w:val="20"/>
          <w:lang w:val="en-US" w:eastAsia="en-US"/>
        </w:rPr>
        <w:t>Wild turkey may only be taken during the special-opportunity spring turkey season. One gobbler or bearded turkey may be taken per special-opportun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register at the hunt headquarters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4-17, 18-22 and 23-2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5-6 and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3 through February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Taking of antlered deer not having at least one antler with two or more points is prohibited, except by persons less than 16 years of age.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permit only from the Suwannee River Water Management District or the Levy Coun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5. Hunting with dogs other than waterfowl retrievers and bird dogs is prohibited</w:t>
      </w:r>
      <w:r>
        <w:rPr>
          <w:color w:val="000000"/>
          <w:sz w:val="20"/>
          <w:szCs w:val="20"/>
        </w:rPr>
        <w:t xml:space="preserve">, except by persons hunting as specified in paragraph 68A-24.002(2)(b), F.A.C., </w:t>
      </w:r>
      <w:r>
        <w:rPr>
          <w:sz w:val="20"/>
          <w:szCs w:val="20"/>
        </w:rPr>
        <w:t>and any dog may be used to take small game during the small game season. The taking of wild hog with dogs is prohibited.</w:t>
      </w:r>
    </w:p>
    <w:p>
      <w:pPr>
        <w:pStyle w:val="Normal"/>
        <w:widowControl w:val="false"/>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oting hours during the youth turkey hunt and spring turkey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6 through February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17 through March 8, and opening the last First in April and closing 2 days thereafter and reopening the fourth Friday in June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5 and April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wo or more points is prohibited, except by persons less than 16 years of age.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spacing w:lineRule="atLeast" w:line="260"/>
        <w:ind w:firstLine="360"/>
        <w:jc w:val="both"/>
        <w:rPr>
          <w:color w:val="000000"/>
          <w:sz w:val="20"/>
          <w:szCs w:val="20"/>
        </w:rPr>
      </w:pPr>
      <w:r>
        <w:rPr>
          <w:color w:val="000000"/>
          <w:sz w:val="20"/>
          <w:szCs w:val="20"/>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n the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April and Jun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28 and November 29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 through October 13.</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and furbearers. 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ing with dogs, other than bird dogs or waterfowl retrievers, is prohibited, except as provided by paragraph 68A-24.002(2)(b), F.A.C., </w:t>
      </w:r>
      <w:r>
        <w:rPr>
          <w:sz w:val="20"/>
          <w:szCs w:val="20"/>
          <w:lang w:val="en-US" w:eastAsia="en-US"/>
        </w:rPr>
        <w:t>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3, 28-30 and Octo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9 through March 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and fish. Antlerless deer may be taken only during the family hunt, </w:t>
      </w:r>
      <w:r>
        <w:rPr>
          <w:sz w:val="20"/>
          <w:szCs w:val="20"/>
          <w:lang w:val="en-US" w:eastAsia="en-US"/>
        </w:rPr>
        <w:t xml:space="preserve">bear may be taken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and quail may be taken only during the first 16 days of the small game season. </w:t>
      </w:r>
      <w:r>
        <w:rPr>
          <w:sz w:val="20"/>
          <w:szCs w:val="20"/>
        </w:rPr>
        <w:t xml:space="preserve">Taking of antlered deer not having at least one antler with three or more points or one antler with a main beam of ten inches or more in length is prohibited, except by persons less than 16 years of age. During the family hunt, one antlered and one antlerless deer may be taken per quota permit. </w:t>
      </w:r>
      <w:r>
        <w:rPr>
          <w:color w:val="000000"/>
          <w:sz w:val="20"/>
          <w:szCs w:val="20"/>
          <w:lang w:val="en-US" w:eastAsia="en-US"/>
        </w:rPr>
        <w:t>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aking wildlife with dogs is prohibited, except </w:t>
      </w:r>
      <w:r>
        <w:rPr>
          <w:sz w:val="20"/>
          <w:szCs w:val="20"/>
          <w:lang w:val="en-US" w:eastAsia="en-US"/>
        </w:rPr>
        <w:t xml:space="preserve">during the small game season. During the small game season, any dog may be used to take small game and dogs may be used </w:t>
      </w:r>
      <w:r>
        <w:rPr>
          <w:color w:val="000000"/>
          <w:sz w:val="20"/>
          <w:szCs w:val="20"/>
          <w:lang w:val="en-US" w:eastAsia="en-US"/>
        </w:rPr>
        <w:t>as provided by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9 through March 1, except on Sun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ild hog, rabbit, gray squirrel and fish.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 and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General gun – Opening Thanksgiving Day through the Sunday following Thanksgiv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Wild hog-still – February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Central BMU in rule 68A-13.004, F.A.C.)</w:t>
      </w:r>
      <w:r>
        <w:rPr>
          <w:sz w:val="20"/>
          <w:szCs w:val="20"/>
          <w:lang w:val="en-US" w:eastAsia="en-US"/>
        </w:rPr>
        <w:t xml:space="preserve">, </w:t>
      </w:r>
      <w:r>
        <w:rPr>
          <w:color w:val="000000"/>
          <w:sz w:val="20"/>
          <w:szCs w:val="20"/>
          <w:lang w:val="en-US" w:eastAsia="en-US"/>
        </w:rPr>
        <w:t xml:space="preserve">fish, frogs, and furbearers. The bag limit for deer shall be one deer per person, but no more than two deer per quota permit during archery season and one antlered deer per person, but no more than two antlered deer per quota permit during muzzleloading gun and general gun seasons. </w:t>
      </w:r>
      <w:r>
        <w:rPr>
          <w:sz w:val="20"/>
          <w:szCs w:val="20"/>
        </w:rPr>
        <w:t>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December 1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8. In addition to the provisions of rule 68A-15.004, F.A.C., hunting equipment shall be allowed on the area beginning 14 days prior to hunts allowing the take of deer or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10, 11-29 and January 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31 through February 2, February 14-16, 21-23 and opening the last Friday in April and closing 2 days thereafter and reopening the fourth Friday in June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25-29 and March 30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waterfowl retrievers or bird dogs is prohibited, except as provided by paragraph 68A-24.002(2)(b), F.A.C., </w:t>
      </w:r>
      <w:r>
        <w:rPr>
          <w:sz w:val="20"/>
          <w:szCs w:val="20"/>
          <w:lang w:val="en-US" w:eastAsia="en-US"/>
        </w:rPr>
        <w:t xml:space="preserve">any dog may be used to take small game during the small game season </w:t>
      </w:r>
      <w:r>
        <w:rPr>
          <w:color w:val="000000"/>
          <w:sz w:val="20"/>
          <w:szCs w:val="20"/>
          <w:lang w:val="en-US" w:eastAsia="en-US"/>
        </w:rPr>
        <w:t xml:space="preserve">and </w:t>
      </w:r>
      <w:r>
        <w:rPr>
          <w:sz w:val="20"/>
          <w:szCs w:val="20"/>
          <w:lang w:val="en-US" w:eastAsia="en-US"/>
        </w:rPr>
        <w:t xml:space="preserve">any dog may be used to take wild hog </w:t>
      </w:r>
      <w:r>
        <w:rPr>
          <w:color w:val="000000"/>
          <w:sz w:val="20"/>
          <w:szCs w:val="20"/>
          <w:lang w:val="en-US" w:eastAsia="en-US"/>
        </w:rPr>
        <w:t>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articipating in the April and June wild hog-dog season hunts or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wild hog-dog season quota hunts,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wild hog-dog season quota hunts,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April and June, wild hog-dog season hunts will begin at 12:01 a.m. on the first day of the hunt and end at 11:59 p.m. on the last day of the hunt. Hunting on that portion of the area that lies south of U.S. Highways 19, 98 and 27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April and June wild hog-dog season hunts, wild hog may be taken during the day or at night by the aid of a light with dogs and a firearm. The hunting of wild hog under this provision by display or use of a light from a moving vehicle, boat or amin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8-10, 15-17 and 22-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29 through January 19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4-28 and February 14-1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Spring turkey – March 21-23, 27-29 and April 3-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Hunting with dogs is prohibited except </w:t>
      </w:r>
      <w:r>
        <w:rPr>
          <w:sz w:val="20"/>
          <w:szCs w:val="20"/>
          <w:lang w:val="en-US" w:eastAsia="en-US"/>
        </w:rPr>
        <w:t xml:space="preserve">any dog may be used to take small game </w:t>
      </w:r>
      <w:r>
        <w:rPr>
          <w:color w:val="000000"/>
          <w:sz w:val="20"/>
          <w:szCs w:val="20"/>
          <w:lang w:val="en-US" w:eastAsia="en-US"/>
        </w:rPr>
        <w:t xml:space="preserve">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unter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7.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9-22 and </w:t>
      </w:r>
      <w:r>
        <w:rPr>
          <w:sz w:val="20"/>
          <w:szCs w:val="20"/>
        </w:rPr>
        <w:t xml:space="preserve">January 25 through </w:t>
      </w:r>
      <w:r>
        <w:rPr>
          <w:color w:val="000000"/>
          <w:sz w:val="20"/>
          <w:szCs w:val="20"/>
          <w:lang w:val="en-US" w:eastAsia="en-US"/>
        </w:rPr>
        <w:t>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muzzleloading gun season that coincide with the open season established for the Nor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quota permit. During the general gun for mobility-impaired season only certified mobility-impaired hunters may take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and the Cabin campgrounds is allowed only by permit from the Florida Forest Service and camping at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widowControl w:val="false"/>
        <w:spacing w:lineRule="atLeast" w:line="260"/>
        <w:ind w:firstLine="360"/>
        <w:jc w:val="both"/>
        <w:rPr>
          <w:sz w:val="20"/>
          <w:szCs w:val="20"/>
        </w:rPr>
      </w:pPr>
      <w:r>
        <w:rPr>
          <w:sz w:val="20"/>
          <w:szCs w:val="20"/>
        </w:rPr>
        <w:t>(35) Lower Econfina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5-20 and October 28 through November 10.</w:t>
      </w:r>
    </w:p>
    <w:p>
      <w:pPr>
        <w:pStyle w:val="Normal"/>
        <w:widowControl w:val="false"/>
        <w:spacing w:lineRule="atLeast" w:line="260"/>
        <w:ind w:firstLine="360"/>
        <w:jc w:val="both"/>
        <w:rPr>
          <w:sz w:val="20"/>
          <w:szCs w:val="20"/>
        </w:rPr>
      </w:pPr>
      <w:r>
        <w:rPr>
          <w:sz w:val="20"/>
          <w:szCs w:val="20"/>
        </w:rPr>
        <w:t>2. Muzzleloading gun – October 25-27.</w:t>
      </w:r>
    </w:p>
    <w:p>
      <w:pPr>
        <w:pStyle w:val="Normal"/>
        <w:widowControl w:val="false"/>
        <w:spacing w:lineRule="atLeast" w:line="260"/>
        <w:ind w:firstLine="360"/>
        <w:jc w:val="both"/>
        <w:rPr>
          <w:sz w:val="20"/>
          <w:szCs w:val="20"/>
        </w:rPr>
      </w:pPr>
      <w:r>
        <w:rPr>
          <w:sz w:val="20"/>
          <w:szCs w:val="20"/>
        </w:rPr>
        <w:t>3. Small game – November 11 through March 1.</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spacing w:lineRule="atLeast" w:line="260"/>
        <w:ind w:firstLine="360"/>
        <w:jc w:val="both"/>
        <w:rPr>
          <w:sz w:val="20"/>
          <w:szCs w:val="20"/>
        </w:rPr>
      </w:pPr>
      <w:r>
        <w:rPr>
          <w:sz w:val="20"/>
          <w:szCs w:val="20"/>
        </w:rPr>
        <w:t>5. Spring turkey – March 21-29.</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bear (only during those portions of the archery season that coincide with the open season established for the East Panhandle BMU in Rule 68A-13.004, F.A.C), fish, frogs and furbearers.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lang w:val="en-US" w:eastAsia="en-US"/>
        </w:rPr>
        <w:t>The take of antlerless deer during the last 14 days of archery season is prohibited.</w:t>
      </w:r>
    </w:p>
    <w:p>
      <w:pPr>
        <w:pStyle w:val="Normal"/>
        <w:widowControl w:val="false"/>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dogs with a shoulder height of 15 inches or less is prohibited, except as provided by paragraph 68A-24.002(2)(b), F.A.C., and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Fires are prohibited.</w:t>
      </w:r>
    </w:p>
    <w:p>
      <w:pPr>
        <w:pStyle w:val="Normal"/>
        <w:widowControl w:val="false"/>
        <w:spacing w:lineRule="atLeast" w:line="260"/>
        <w:ind w:firstLine="360"/>
        <w:jc w:val="both"/>
        <w:rPr>
          <w:sz w:val="20"/>
          <w:szCs w:val="20"/>
        </w:rPr>
      </w:pPr>
      <w:r>
        <w:rPr>
          <w:sz w:val="20"/>
          <w:szCs w:val="20"/>
        </w:rPr>
        <w:t>4. Public access is prohibited from 1.5 hours after sunset until 1.5 hours before sunrise.</w:t>
      </w:r>
    </w:p>
    <w:p>
      <w:pPr>
        <w:pStyle w:val="Normal"/>
        <w:widowControl w:val="false"/>
        <w:spacing w:lineRule="atLeast" w:line="260"/>
        <w:ind w:firstLine="360"/>
        <w:jc w:val="both"/>
        <w:rPr>
          <w:sz w:val="20"/>
          <w:szCs w:val="20"/>
        </w:rPr>
      </w:pPr>
      <w:r>
        <w:rPr>
          <w:sz w:val="20"/>
          <w:szCs w:val="20"/>
        </w:rPr>
        <w:t>5. Motorized vehicles may be operated only on named or numbered roads.</w:t>
      </w:r>
    </w:p>
    <w:p>
      <w:pPr>
        <w:pStyle w:val="Normal"/>
        <w:widowControl w:val="false"/>
        <w:spacing w:lineRule="atLeast" w:line="260"/>
        <w:ind w:firstLine="360"/>
        <w:jc w:val="both"/>
        <w:rPr>
          <w:sz w:val="20"/>
          <w:szCs w:val="20"/>
        </w:rPr>
      </w:pPr>
      <w:r>
        <w:rPr>
          <w:sz w:val="20"/>
          <w:szCs w:val="20"/>
        </w:rPr>
        <w:t>6. All-terrain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6) Belmore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7-29 and October 4-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 and 16-17.</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7-10 and 20-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9 through January 19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1-23, 27-29 and April 3-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bear (only during those portions of the muzzleloading gun season that coincide with the open season established for the Central BMU in rule 68A-13.004, F.A.C),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Four Creeks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7-29 and October 4-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8-10, 15-17 and 22-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9 through January 19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7-1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14-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21-23, 27-29 and April 3-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bear (only during those portions of the muzzleloading gun season that coincide with the open season established for the North BMU in rule 68A-13.004, F.A.C),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Allowed throughout the year only at designated sites by permit from the Florida Forest Servi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 and waterfowl retrievers may be used during seasons established by rule 68A-13.003,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Hatchet Creek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7-29 and October 4-6.</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8-10 and 22-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December 14 through January 1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1-23, 27-29 and April 3-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or one antler with a main beam of ten inches or more in length is prohibited, except by persons less than 16 years of age. During the spring turkey season one gobbler or bearded turkey may be taken per </w:t>
      </w:r>
      <w:r>
        <w:rPr>
          <w:color w:val="000000"/>
          <w:sz w:val="20"/>
          <w:szCs w:val="20"/>
        </w:rPr>
        <w:t xml:space="preserve">perso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 except during small game season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except small game season, public access is restricted to individuals with valid quota permits and those persons identified in rule 68A-15.005,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Log Landing Wildlife Management Area.</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4 through October 13 and November 1-10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7, November 15-24 and December 20-29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November 29 through December 15 and January 3 through March 1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21 through April 26 (Fridays, Saturdays and Sunday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Wild hog-still – May 2-10.</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except that the take of turkey other than bearded turkey or gobbler is prohibited during the archery season. </w:t>
      </w:r>
      <w:r>
        <w:rPr>
          <w:color w:val="000000"/>
          <w:sz w:val="20"/>
          <w:szCs w:val="20"/>
          <w:lang w:val="en-US" w:eastAsia="en-US"/>
        </w:rPr>
        <w:t xml:space="preserve">Taking of antlered deer not having at least one antler with two or more points is prohibited, except by persons less than 16 years of age. </w:t>
      </w:r>
      <w:r>
        <w:rPr>
          <w:sz w:val="20"/>
          <w:szCs w:val="20"/>
        </w:rPr>
        <w:t>The take of antlerless deer, gobbler or bearded turkey during the archery season is allowed only during the first 14 days. Only wild hog may be taken during the wild hog-still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Hunting with dogs is prohibited, except any dog may be used to take small game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Thomas Creek Wildlife Management Area – Kings Road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1-23, September 30 through October 2 and October 7-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9-21.</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2-3.</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5-17 and 22-24.</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December 14 through January 12.</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widowControl w:val="false"/>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1-23, March 30 through April 1 and April 6-8.</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one gobbler or bearded turkey per </w:t>
      </w:r>
      <w:r>
        <w:rPr>
          <w:color w:val="000000"/>
          <w:sz w:val="20"/>
          <w:szCs w:val="20"/>
        </w:rPr>
        <w:t xml:space="preserve">person, may be taken but no more than two per </w:t>
      </w:r>
      <w:r>
        <w:rPr>
          <w:sz w:val="20"/>
          <w:szCs w:val="20"/>
        </w:rPr>
        <w:t>quota perm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Vehicles may be operated only on named or numbered roads, except during small game season when vehicles are prohibited on the area except at designated parking area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unting with dogs, other than bird dogs or dogs with a shoulder height of fifteen inches or less is prohibited, except any dog may be used to take small game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9:00Z</dcterms:created>
  <dc:creator>FLRules_Word</dc:creator>
  <dc:description/>
  <cp:keywords/>
  <dc:language>en-US</dc:language>
  <cp:lastModifiedBy>FLRules_Word</cp:lastModifiedBy>
  <dcterms:modified xsi:type="dcterms:W3CDTF">2019-06-11T15:29:00Z</dcterms:modified>
  <cp:revision>1</cp:revision>
  <dc:subject/>
  <dc:title>68A-15</dc:title>
</cp:coreProperties>
</file>