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540 General Conditions for All Gener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rms, conditions, requirements, limitations, and restrictions set forth in this Part are “general permit conditions” and are binding upon the permittee. The conditions are enforceable under Chapter 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eneral permit is valid only for the specific activity indicated. Any deviation from the specified activity and the conditions for undertaking that activity shall constitute a violation of the permit. The permittee is placed on notice that violation of the permit may result in suspension or revocation of the permittee’s use of the general permit and may cause the Department to begin legal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general permit does not convey any vested rights or any exclusive privileges. It does not authorize any injury to public or private property nor any invasion of personal rights. It does not authorize any infringement of federal, state or local laws or regulations. It does not eliminate the necessity for obtaining any other federal, state or local permits that may be required, or allow the permittee to violate any more stringent standards established by federal or loc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general permit does not relieve the permittee from liability and penalties when the construction or operation of the permitted activity causes harm or injury to human health or welfare; causes harm or injury to animal, plant or aquatic life; or causes harm or injury to property. It does not allow the permittee to cause pollution in contravention of Florida Statutes and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general permit conveys no title to land or water, nor does it constitute State recognition or acknowledgment of title. It does not constitute authority for reclamation of submerged lands. Only the Board of Trustees of the Internal Improvement Trust Fund may express State opinion as to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general permit shall authorize the use of state owned land without the prior consent of the Board of Trustees of the Internal Improvement Trust Fund pursuant to Section 253.7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general permit may be modified, suspended or revoked in accordance with Chapter 120, F.S., if the Secretary determines that there has been a violation of any of the terms or conditions of the permit, there has been a violation of state water quality standards or state air quality standards, or the permittee has submitted false, incomplete or inaccurate data o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general permit shall not be transferred to a third party except pursuant to Rule 62-4.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general permit authorizes construction and, where applicable, operation of the permitt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permittee agrees in using the general permit to make every reasonable effort to conduct the specific activity or construction authorized by the general permit in a manner that will minimize any adverse effects on the adjacent property or on public use of the adjacent property, where applicable, and on the environment, including fish, wildlife, natural resources of the area, water quality or ai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ermittee agrees in using the general permit to allow a duly authorized representative of the Department access to the permitted facility or activity at reasonable times to inspect and test upon presentation of credentials or other documents as may be required by law to determine compliance with the permit and the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permittee agrees to maintain any permitted facility, or activity in good condition and in accordance with the plans submitted to the department under subsection 62-4.53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 permittee’s use of a general permit is limited to five years. However, the permittee may request continued use of the general permit by notifying the department pursuant to subsection 62-4.530(1), F.A.C. However, the permittee shall give notice of continued use of a general permit thirty days before it expir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14(1) FS. Law Implemented 253.123, 253.124, 403.061, 403.087, 403.088, 403.702-.73, 403.814, 403.851-.864 FS. History–New 7-8-82, Formerly 17-4.54, Amended 8-31-88, Formerly 17-4.54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0:36:00Z</dcterms:created>
  <dc:creator>FLRules_Word</dc:creator>
  <dc:description/>
  <cp:keywords/>
  <dc:language>en-US</dc:language>
  <cp:lastModifiedBy>FLRules_Word</cp:lastModifiedBy>
  <dcterms:modified xsi:type="dcterms:W3CDTF">2023-06-26T20:36:00Z</dcterms:modified>
  <cp:revision>1</cp:revision>
  <dc:subject/>
  <dc:title>62-4</dc:title>
</cp:coreProperties>
</file>