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5</w:t>
      </w:r>
      <w:r>
        <w:rPr>
          <w:b/>
          <w:color w:val="000000"/>
          <w:sz w:val="20"/>
          <w:szCs w:val="20"/>
          <w:lang w:val="en-US" w:eastAsia="en-US"/>
        </w:rPr>
        <w:t xml:space="preserve"> Commercial Closur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If at any time the harvest of any species of shark for commercial purposes in adjacent federal waters is</w:t>
      </w:r>
      <w:r>
        <w:rPr>
          <w:color w:val="000000"/>
          <w:szCs w:val="20"/>
          <w:lang w:val="en-US" w:eastAsia="en-US"/>
        </w:rPr>
        <w:t xml:space="preserve"> </w:t>
      </w:r>
      <w:r>
        <w:rPr>
          <w:color w:val="000000"/>
          <w:sz w:val="20"/>
          <w:szCs w:val="20"/>
          <w:lang w:val="en-US" w:eastAsia="en-US"/>
        </w:rPr>
        <w:t>closed, adjacent Florida Waters will be closed to commercial harvest of the species affected by the federal closure, from the date of such closure until federal waters are reopened to the commercial harvest of such speci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2) If at any time the harvest of any species of shark is closed in state waters of the Atlantic Ocean for commercial purposes by the Atlantic States Marine Fisheries Commission, Florida Waters of the Atlantic Ocean from the </w:t>
      </w:r>
      <w:r>
        <w:rPr>
          <w:color w:val="000000"/>
          <w:sz w:val="20"/>
          <w:szCs w:val="20"/>
          <w:lang w:val="en-US" w:eastAsia="en-US"/>
        </w:rPr>
        <w:t>Florida-Georgia border</w:t>
      </w:r>
      <w:r>
        <w:rPr>
          <w:color w:val="000000"/>
          <w:sz w:val="20"/>
          <w:szCs w:val="20"/>
        </w:rPr>
        <w:t xml:space="preserve"> to the border between Miami-Dade and Monroe counties will be closed from the date of such closure until the Atlantic States Marine Fisheries Commission reopens the fishery to commercial harvest. For the purposes of this section the border between Miami-Dade and Monroe counties is defined as a line beginning on the east coast of Florida at the mainland at 25°20.400' North Latitude, proceeding due ea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lang w:val="en-US" w:eastAsia="en-US"/>
        </w:rPr>
        <w:t>(3) During any period when Florida Waters are closed pursuant to subsection (1) or (2), a commercial harvester may not harvest, possess in or on Florida Waters, or land, within the closure area, any species to which the closure applies, regardless of where harves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2-14-94, Formerly 46-44.005, Amended 10-15-07, 1-19-10,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5:00Z</dcterms:created>
  <dc:creator>FLRules_Word</dc:creator>
  <dc:description/>
  <cp:keywords/>
  <dc:language>en-US</dc:language>
  <cp:lastModifiedBy>FLRules_Word</cp:lastModifiedBy>
  <dcterms:modified xsi:type="dcterms:W3CDTF">2019-06-07T20:45:00Z</dcterms:modified>
  <cp:revision>1</cp:revision>
  <dc:subject/>
  <dc:title>68B-44</dc:title>
</cp:coreProperties>
</file>