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S AND TIMSE: June 25, 2019, 1:30 p.m. – June 26, 2019, 12:00 No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Omni Orlando Resort at Championsgate, 1500 Masters Boulevard, Championsgate, FL 3389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ussion of proposed standards revisions, review agencies for accreditation or reaccreditation, and general business of the Commiss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auren O'Connor at (850)410-720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Florida Accreditation Office at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59:00Z</dcterms:created>
  <dc:creator>Brown, Cari L.</dc:creator>
  <dc:description/>
  <cp:keywords/>
  <dc:language>en-US</dc:language>
  <cp:lastModifiedBy>Brown, Cari L.</cp:lastModifiedBy>
  <dcterms:modified xsi:type="dcterms:W3CDTF">2019-06-10T13:02:00Z</dcterms:modified>
  <cp:revision>1</cp:revision>
  <dc:subject/>
  <dc:title/>
</cp:coreProperties>
</file>