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Driver Licens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15A-5.004</w:t>
        </w:r>
      </w:hyperlink>
      <w:r>
        <w:rPr>
          <w:szCs w:val="20"/>
        </w:rPr>
        <w:tab/>
        <w:t>Seiz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ighway Safety and Motor Vehicles (DHSMV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June 18, 2019, 5:30 p.m. – 7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- To join the meeting dial +1(888)585-9008, Access Code # 176-579-6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DHSMV to discuss Medical Advisory Board seizure guidelines. In addition, other general business may be addres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GEN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elcom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Updating seizure classification diagnosis and treatment and relevance to driv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Q&amp;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djour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becca Marsey, 2900 Apalachee Parkway, Tallahassee, FL 32399, (850)617-2104, rebeccamarsey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9:00Z</dcterms:created>
  <dc:creator>Brown, Cari L.</dc:creator>
  <dc:description/>
  <cp:keywords/>
  <dc:language>en-US</dc:language>
  <cp:lastModifiedBy>Brown, Cari L.</cp:lastModifiedBy>
  <dcterms:modified xsi:type="dcterms:W3CDTF">2019-06-10T13:31:00Z</dcterms:modified>
  <cp:revision>2</cp:revision>
  <dc:subject/>
  <dc:title/>
</cp:coreProperties>
</file>