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June 18, 2019, 10:00 a.m. – 11:00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Health, 2585 Merchants Row Blvd., Suite 320P, Tallahassee, FL 32399 or by telephone at 1(877)309-2073, Access Code: 796-974-693 and online at https://global.gotomeeting.com/join/79697469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na Simmons, (850)245-4465 or Anna.Simmons@flhealth.gov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Anna Simmons, (850)245-4465 or Anna.Simmo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5:00Z</dcterms:created>
  <dc:creator>Brown, Cari L.</dc:creator>
  <dc:description/>
  <cp:keywords/>
  <dc:language>en-US</dc:language>
  <cp:lastModifiedBy>Brown, Cari L.</cp:lastModifiedBy>
  <dcterms:modified xsi:type="dcterms:W3CDTF">2019-06-10T13:54:00Z</dcterms:modified>
  <cp:revision>1</cp:revision>
  <dc:subject/>
  <dc:title/>
</cp:coreProperties>
</file>