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GLOBAL 5 COMMUNICATIONS</w:t>
        </w:r>
      </w:hyperlink>
    </w:p>
    <w:p>
      <w:pPr>
        <w:pStyle w:val="Normal"/>
        <w:spacing w:lineRule="auto" w:line="264"/>
        <w:jc w:val="both"/>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June 26, 2019, 5:00 p.m. – 7:00 p.m.</w:t>
      </w:r>
    </w:p>
    <w:p>
      <w:pPr>
        <w:pStyle w:val="Normal"/>
        <w:spacing w:lineRule="auto" w:line="264"/>
        <w:jc w:val="both"/>
        <w:rPr>
          <w:rFonts w:eastAsia="Times New Roman"/>
          <w:szCs w:val="20"/>
        </w:rPr>
      </w:pPr>
      <w:r>
        <w:rPr>
          <w:rFonts w:eastAsia="Times New Roman"/>
          <w:szCs w:val="20"/>
        </w:rPr>
        <w:t>PLACE: Rosen JCC: Jewish Community Center of Southwest Orlando, 11184 S. Apopka Vineland Rd., Orlando, FL 32836</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is hosting an informational open house to discuss design plans for Interstate 4 (I-4) interchange improvements at Daryl Carter Parkway and Sand Lake Road (State Road 48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I-4 and Daryl Carter Parkway design project include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Converting the Daryl Carter Parkway overpass into a diverging diamond interchange.</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Adding eastbound I-4 entrance and exit ramps and a westbound I-4 exit ramp at the new interchange. The westbound I-4 entrance ramp will be constructed at a later time with the final configura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I-4 and Sand Lake Road design project include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Reconstructing I-4 general use lanes from west of Sand Lake Road to the end of the I-4 Ultimate project, west of Kirkman Road (State Road 435).</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Reconstructing the Sand Lake Road interchange into a diverging diamond interchange with a loop ramp to Turkey Lake Roa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meeting will have an open house format, where participants can visit any time between 5:00 p.m. and 7:00 p.m. FDOT staff and others associated with the project will be available to discuss project plans and answer questions. There will not be a formal presentation. Participants may provide public comments directly to project staff at any time during the informational open house. Written comments from all interested parties will be accepted by the department at the informational open house and for a period of ten (10) days after the meeting. Comments regarding I-4 interchange improvements at Sand Lake Road should be addressed to: Comments regarding I-4 interchange improvements at Daryl Carter Parkway should be addressed to: Su Hao, P.E., Project Manager, by mail at 719 S. Woodland Blvd., Mail Station 542, DeLand, Florida 32720, or via email at Su.Hao@dot.state.fl.us. J. Todd Helton, P.E., Project Manager, by mail at 719 S. Woodland Blvd., Mail Station 542, DeLand, Florida 32720, or via email at Todd.Helton@dot.state.fl.u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via email at Jennifer.Smith2@dot.state.fl.us.</w:t>
      </w:r>
    </w:p>
    <w:p>
      <w:pPr>
        <w:pStyle w:val="Normal"/>
        <w:spacing w:lineRule="auto" w:line="264"/>
        <w:jc w:val="both"/>
        <w:rPr>
          <w:rFonts w:eastAsia="Times New Roman"/>
          <w:szCs w:val="20"/>
        </w:rPr>
      </w:pPr>
      <w:r>
        <w:rPr>
          <w:rFonts w:eastAsia="Times New Roman"/>
          <w:szCs w:val="20"/>
        </w:rPr>
        <w:t>A copy of the agenda may be obtained by contacting: David Parks, Community Outreach Specialist, 844-858-4636, or by email at DavidParks@i4ultimate.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David Parks, Community Outreach Specialist, 844-858-4636, or by email at DavidParks@i4ultimate.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David Parks, Community Outreach Specialist, 844-858-4636, or by email at DavidParks@i4ultimat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26:00Z</dcterms:created>
  <dc:creator>Brown, Cari L.</dc:creator>
  <dc:description/>
  <cp:keywords/>
  <dc:language>en-US</dc:language>
  <cp:lastModifiedBy>Brown, Cari L.</cp:lastModifiedBy>
  <dcterms:modified xsi:type="dcterms:W3CDTF">2019-06-10T15:28:00Z</dcterms:modified>
  <cp:revision>1</cp:revision>
  <dc:subject/>
  <dc:title/>
</cp:coreProperties>
</file>