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une 20, 2019, 5:30 p.m. – 6:30 p.m. CT (Open House); 6:00 p.m. (Formal Present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iger Point Community Center, 1370 Tiger Park Lane, Gulf Breeze, Florida 32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ncial Project Identification Number: 220440-1-52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nvites you to attend a public hearing concerning U.S. 98 from Bayshore Road to Portside Drive in Santa Rosa County, a distance of approximately 4.25 miles. The hearing will begin as an open house at 5:30 p.m. with a formal presentation at 6:00 p.m., followed by a public comment period. This hearing is being held to provide interested persons an opportunity to express their views concerning access management changes along the corrid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ps, drawings, and additional information will be available for review. Representatives from FDOT will be available to discuss proposed improvements, answer questions, and receive comment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 Mitchell, P.E., Project Manager, at 1074 Highway 90, Chipley, Florida 32428, at (850)415-9016, or via email at dmmitchell@hntb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an Mitchell, P.E., at the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 Mitchell at the information listed above or Ian Satter, District Three Public Information Director toll-free at 1(888)638-0250, ext. 1205 or via email: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4:00Z</dcterms:created>
  <dc:creator>Kerce, Whitley L.</dc:creator>
  <dc:description/>
  <cp:keywords/>
  <dc:language>en-US</dc:language>
  <cp:lastModifiedBy>Kerce, Whitley L.</cp:lastModifiedBy>
  <dcterms:modified xsi:type="dcterms:W3CDTF">2019-06-12T14:04:00Z</dcterms:modified>
  <cp:revision>2</cp:revision>
  <dc:subject/>
  <dc:title/>
</cp:coreProperties>
</file>