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ords, terms and phrases used in Part I, unless otherwise indicated, shall have the meaning set forth in Section 403.503, Florida Statutes. In addition, the following words when used in Part I shall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ment” means the procedure by which the Board releases all or part of a site from the terms and conditions of a certification previously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erk of the Siting Board” means the person designated as the clerk of the department pursuant to Rule 62-103.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means any clearing of land, excavation or other action which would alter the physical environment or ecology of the site, but does not include those activities essential for surveying, preliminary site evaluation or environment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ansion” means any increase in maximum steam or solar gross electrical generating capacity of electrical power plants existing in 1973 as defined by Section 403.5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ing” means actual receipt by the department’s Siting Coordination Office, unless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e” means an applicant which has obtained a certification order for the subject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certification amendments” means documentation submitted by the applicant during the application review period which reflects changes proposed by the applicant to the designs or plans contained in its previously submitted application. It does not mean responses to sufficiency questions of agencies which are considered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stcertification amendments” means documentation which reflects changes in the certifi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notice” means the notices required by Rules 62-17.280 - .2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pplemental Application” means an application for certification for the construction and operation of an additional steam or solar electrical power generation unit and associated facilities to be located at a site which has been previously certified for an ultimate site capac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403.517(1) FS. Law Implemented 403.503, 403.504(1), 403.5115, 403.517 FS. History–New 5-7-74, Amended 12-27-77, Formerly 17-17.02, Amended 5-9-83, Formerly 17-17.02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