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031 Prohibitions, Exceptions,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applicant shall construct, suffer, allow or permit construction on any site requiring certification under the Act without an appropriate and currently valid certification issued by the Board pursuant to the requirements of the Act. This section shall not be construed to prohibit the use of the site for agriculture, forestry, mariculture, oil or mineral exploration, or recreation, which shall be exceptions to the activities included in the definition of construction in subsection 62-17.021(3), F.A.C., above. Other land uses may be authorized upon a finding by the Board or the Secretary that such uses are not inconsistent with the purposes of the Act. This Section shall not obviate the necessity of obtaining appropriate state, regional or local permits, certifications, or similar licenses prior to any use of the site under the above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the provisions of Section 403.508(3), F.S., a certification hearing for expansion of an existing power plant or for a new steam or solar electrical power plant may not be held without an affirmative finding of need by the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Section 403.506(1), F.S., certification is required for new steam or solar electrical power plants of 75 megawatts or greater, and for expansion of steam or solar generating capacity of power plants existing in 1973 whose steam generating capacity is, or will be, 75 megawatt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struction and operation of new electric generating facilities which do not use steam or solar energy to generate electricity and which are located at a certified power plant site, or any increase in the gross generating capacity of a previously-certified electrical power plant at a certified power plant site using the certified generating technology and fuels shall be reviewed as a modification of the existing certification, pursuant to Section 403.51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04, 403.506, 403.508(3) FS. History–New 5-7-74, Amended 12-27-77, Formerly 17-17.03, Amended 5-9-83, Formerly 17-17.031,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