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uesday, June 4, 2019 and 3:00 p.m., Monday, June 10</w:t>
      </w:r>
      <w:r>
        <w:rPr/>
        <w:t xml:space="preserve">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5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57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0.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0.04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2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2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23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23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23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23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2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23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4.6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19-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ER19-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35.0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6.00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9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3-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3-1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A-2.0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4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D-30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6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27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4.0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4.003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4.00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4.00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4.0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8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8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8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0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22:00Z</dcterms:created>
  <dc:creator>Reddick, Ernest L.</dc:creator>
  <dc:description/>
  <cp:keywords/>
  <dc:language>en-US</dc:language>
  <cp:lastModifiedBy>Grosenbaugh, Anya C.</cp:lastModifiedBy>
  <dcterms:modified xsi:type="dcterms:W3CDTF">2019-06-10T13:24:00Z</dcterms:modified>
  <cp:revision>3</cp:revision>
  <dc:subject/>
  <dc:title/>
</cp:coreProperties>
</file>