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041 Notice of Intent, Binding Written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person intending to submit an application for certification may file a Notice of Intent with the Department. If this option is exercised, the Notice shall be filed with the department at least six months prior to the expected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Intent shall describ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power plant and proposed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or existing site location, together with a general map of the site, including the location if known of any proposed associated facilities or transmission line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eneral description of the designated zoning and land use plan for the areas list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st of all state environmental licenses currently held for pre-application work at the site, such as for monit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ticipated date of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seven days after the filing of a Notice of Intent, the department shall notify all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fter the filing of a Notice of Intent by an applicant, the department, other affected agencies, and the applicant may enter into binding written agreements as to the scope, quantity, and specificity of information to be provided in the application, as further described in DEP Form 62-1.2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21 days of the filing of the proposed binding written agreement, notice of the filing of a Proposed Binding Written Agreement shall be published as specified in Rules 62-17.280 and .281, F.A.C. Comments will be accepted for 30 days following publication of the notice. Copies of any public comments concerning the proposed binding agreement shall be forwarded to the appropriate affected agencies and the applica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oposed binding written agreement shall be reviewed by the department and the affected agencies within forty-five days of the publication of newspaper notice regarding the filing provided pursuant to subsection 62-17.281(2), F.A.C. The department and the affected agencies shall indicate all changes which are deemed necessary for the proposed agreement to become acceptable to the agency. All such changes which the applicant agrees to shall be included in the agreement. The agreement shall take effect upon signature of the agency heads or their designees for the participating affect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of the filing of a Proposed Binding Written Agreement may be combined with a Notice of Intent if an applicant has furnished such an agreement to the department with the Notice of Int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2), 403.5063(2) FS. Law Implemented 403.504(2), (9), 403.5063 FS. History–New 5-9-83, Formerly 17-17.04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