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1.003</w:t>
        </w:r>
      </w:hyperlink>
      <w:r>
        <w:rPr>
          <w:rFonts w:eastAsia="Times New Roman" w:cs="Times New Roman" w:ascii="Times New Roman" w:hAnsi="Times New Roman"/>
          <w:sz w:val="20"/>
          <w:szCs w:val="20"/>
        </w:rPr>
        <w:tab/>
        <w:t>Food Hygiene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3, 2019, the Department of Health, received a petition for Permanent Variance from subsection 64E-11.008(6) [current rule citation is paragraph 64E-11.003(6)(b), of the Florida Administrative Code, from Alethea Endicott on behalf of Wine Not Boutique, Inc. paragraph 64E-11.003(6)(b), of the Florida Administrative Code, requires in part that at least one utility sink or curbed cleaning facility with a floor drain must be provided and used for the cleaning of mops or similar wet floor cleaning tools and for the disposal of mop water or similar liquid wastes. The Petitioner requests a permanent variance from the rule to allow the Petitioner to use a self-contained mopping apparatus used in accordance with the manufacturer’s instructions that will be available for use at all times. Comments on this petition should be filed within 14 days of publication of this notice with Wanda D. Young, Agency Clerk, Department of Health, Office of General Counsel, 4052 Bald Cypress Way, BIN A02, Tallahassee, Florida 32399-1703, or by facsimile at (850)413-874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Naissa Julien, Bureau of Environmental Health, Facility Programs Section, 4052 Bald Cypress Way, BIN A08, Tallahassee, Florida 32399-1710, or by calling (850)901-65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2:00Z</dcterms:created>
  <dc:creator>Kerce, Whitley L.</dc:creator>
  <dc:description/>
  <cp:keywords/>
  <dc:language>en-US</dc:language>
  <cp:lastModifiedBy>Kerce, Whitley L.</cp:lastModifiedBy>
  <dcterms:modified xsi:type="dcterms:W3CDTF">2019-06-11T12:52:00Z</dcterms:modified>
  <cp:revision>2</cp:revision>
  <dc:subject/>
  <dc:title/>
</cp:coreProperties>
</file>