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O-163.009</w:t>
        </w:r>
      </w:hyperlink>
      <w:r>
        <w:rPr>
          <w:rFonts w:eastAsia="Times New Roman" w:cs="Times New Roman" w:ascii="Times New Roman" w:hAnsi="Times New Roman"/>
          <w:sz w:val="20"/>
          <w:szCs w:val="20"/>
        </w:rPr>
        <w:tab/>
        <w:t>Determination of Reasonableness of Benefits in Relation to Premium Charg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9O-163.011</w:t>
        </w:r>
      </w:hyperlink>
      <w:r>
        <w:rPr>
          <w:rFonts w:eastAsia="Times New Roman" w:cs="Times New Roman" w:ascii="Times New Roman" w:hAnsi="Times New Roman"/>
          <w:sz w:val="20"/>
          <w:szCs w:val="20"/>
        </w:rPr>
        <w:tab/>
        <w:t>Credit Disability Insurance R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26,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16 Larson Building, 200 East Gaines Street, Tallahassee, Florida. To join by telephone, call (850)413-1558 and enter conference ID# 77223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ffice of Insurance Regulation is amending rules related to Credit Life and Credit Disability Insurance to specify the credibility factors to be applied for the calculation of deviations from prima facie rates and amend the maximum credit disability insurance premium r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awrence, Jr., Assistant Gener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Lawrence, Jr., Assistant General Counsel, Michael.LawrenceJr@floir.com, (850)413-411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Lawrence, Jr., Assistant General Counsel, Michael.LawrenceJr@floir.com, (850)413-41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3.009" TargetMode="External"/><Relationship Id="rId5" Type="http://schemas.openxmlformats.org/officeDocument/2006/relationships/hyperlink" Target="https://www.flrules.org/gateway/ruleNo.asp?id=69O-163.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1:00Z</dcterms:created>
  <dc:creator>Kerce, Whitley L.</dc:creator>
  <dc:description/>
  <cp:keywords/>
  <dc:language>en-US</dc:language>
  <cp:lastModifiedBy>Brown, Cari L.</cp:lastModifiedBy>
  <dcterms:modified xsi:type="dcterms:W3CDTF">2019-06-11T13:17:00Z</dcterms:modified>
  <cp:revision>3</cp:revision>
  <dc:subject/>
  <dc:title/>
</cp:coreProperties>
</file>