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2-17.091 Conduct of Studi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s needed to verify or supplement the studies made by the applicant in support of the application, the department within 30 days of the distribution of a complete application shall commence or contract for joint or independent studies to aid in the evaluation of the site or may request that other agencies prepare a report on matters in that agency’s jurisdiction. The department shall give written notice of all such studies to the applicant and affected agencies before they are commenc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applicant shall be furnished with a copy of any request for approval of a contract for studies submitted by an agency other than the department within 10 days of receipt by the departmen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3.504(2) FS. Law Implemented 403.507(2), (3) FS. History–New 5-7-74, Amended 12-27-77, Formerly 17-17.05, Amended 5-9-83, Formerly 17-17.091, Amended 2-1-9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0:35:00Z</dcterms:created>
  <dc:creator>Feng Xiao</dc:creator>
  <dc:description/>
  <cp:keywords/>
  <dc:language>en-US</dc:language>
  <cp:lastModifiedBy>Feng Xiao</cp:lastModifiedBy>
  <dcterms:modified xsi:type="dcterms:W3CDTF">2006-09-26T00:35:00Z</dcterms:modified>
  <cp:revision>2</cp:revision>
  <dc:subject/>
  <dc:title>CHAPTER 62-17 ELECTRICAL POWER PLANT SITING</dc:title>
</cp:coreProperties>
</file>