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17.121 Land Use and Zoning Hearings - Subject Matter, Effect of Finding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t the time the application is filed for an electrical power plant requiring a land use hearing under the Act, the applicant shall submit to the department four copies of a compilation of information specifying the procedures taken to accomplish compliance of the site, including associated facilities and directly associated transmission lines, with existing land use plans and zoning ordinances. Such compilation shall include copies of the applicable portions of ordinances, regulations, or land use plans involved. The department shall file one copy of the compilation with the Division of Administrative Hearings along with the application submitted pursuant to Section 403.5065, F.S. The department shall also file one copy with the Department of Community Affairs, and one with the regional planning council when the application is determined compl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pies of the compilation required under subsection (1) above shall be made available for public inspection and copying during normal business hours at the main and local business offices of the applicant and at the department’s Siting Coordination Offic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504(1) FS. Law Implemented 403.504(5), 403.508 FS. History–New 5-7-74, Amended 12-27-77, Formerly 17-17.09, Amended 5-9-83, Formerly 17-17.121, Amended 2-1-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35:00Z</dcterms:created>
  <dc:creator>Feng Xiao</dc:creator>
  <dc:description/>
  <cp:keywords/>
  <dc:language>en-US</dc:language>
  <cp:lastModifiedBy>Feng Xiao</cp:lastModifiedBy>
  <dcterms:modified xsi:type="dcterms:W3CDTF">2006-09-26T00:35:00Z</dcterms:modified>
  <cp:revision>2</cp:revision>
  <dc:subject/>
  <dc:title>CHAPTER 62-17 ELECTRICAL POWER PLANT SITING</dc:title>
</cp:coreProperties>
</file>