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133 Agency Repor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gency repor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ssessment of the facility’s expected compliance or non-compliance with applicable agency nonprocedural requirements and an identification of each nonprocedural requirement within the agency’s jurisdiction not specifically listed in the application from which a variance, exception, exemption, or other relief is needed in order for the board to certify the project, plus a statement of the agency’s position on each variance exception, exemption, or other relief within the agency’s jurisdiction need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valuation of the impacts of the project, along with an assessment of any other matters within an agency’s jurisdiction which will be materially affect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valuation of the impacts of the proposed project on any proposed use of, connection to, or crossing over of properties or works of the agency, including the agency’s position on the request and conditions that must be satisfied in order for the applicant to use, connect to, or cross over the agency’s properties or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clusions and recommendations regarding certification. If the agency recommends denial of certification, the agency shall provide the reasons for its recommendation of denial and identify any changes in the project which would make the project suitable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posed conditions of certification on matters within the agency’s jurisdic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ostcertification assessment of consistency with the conditions of certification or impact monitoring which may need to be condu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s that may be necessary in the event the Siting Board determines that the project should b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recommendation of denial or proposed condition must cite the specific statute, rule, regulation, or ordinance, as applicable, which provides the substantive, nonprocedural legal authority for the agency’s jurisdiction for the recommendation of denial or proposed con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FS. Law Implemented 403.507(2)(c) FS. History–New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