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135 Coordination of Federally Approved or Delegated Programs with State Certification Application Review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facilitate coordination of the procedures for federally approved or delegated permit programs with the state certification application review procedures, the schedules listed below shall be followed. If it appears that these time schedules cannot be met, this shall be grounds for the department to request that the administrative law judge consider altering the certification schedule, pursuant to Section 403.5095, F.S. Where conflicts with federal time schedules occur, the federal time schedules shall prevail, pursuant to Sections 403.506(3), 403.508(3), and 403.5055, F.S. If any other application for a department permit to be issued pursuant to a federally approved or delegated permit program is determined to be complete and sufficient before the certification application is determined sufficient, then the department shall proceed to review that permit in accordance with adopted department rules and schedules for review and issuance of proposed agency action on such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Source Review (NSR) or Prevention of Significant Deterioration (PS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SR or PSD application must be found complete and sufficient, as defined in Sections 403.503(8) and (27), F.S., prior to the commencement of further NSR or PSD review time schedules. If the NSR or PSD application is not complete and sufficient, then the certification application is not complete and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s NSR or PSD preliminary determination shall be issued no later than 60 days after the finding of a complete and sufficient application. The preliminary determination shall be made available for incorporation into the draft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published in the appropriate newspapers notice of the preliminary determination no later than 10 days after the preliminary determination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necessary, after the 30 day period for public comments, the department shall prepare a revised PSD or NSR preliminary determination on such permit within 23 days, and will incorporate the revised preliminary determination into the subsequent draft Air Operation Permit and associ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public meeting has been requested pursuant to Section 403.508(8), F.S., the meeting shall be conducted by the department in the vicinity of the proposed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formal administrative hearing has been requested, then the NSR or PSD hearing shall be consolidated with the state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shall issue or deny the PSD or NSR permit in accordance with Section 403.509(3), F.S., within 30 days of issuance of the Certification by the Si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 Operation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ir Operation Permit application must be processed in accordance with Rule 62-213.240, F.A.C. The determination of completeness and sufficiency for the certification process is not controlled by the determination of completeness for the Air Operation Permit review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ssue a draft Air Operation Permit or a notification that the permit should be denied in accordance with Section 403.0872(3), F.S. In order to prepare the draft Air Operation Permit or Notification of Denial, the NSR or PSD preliminary determination must be available at least 15 days prior to the issuance of the draft Air Operation Permit or Notification of Denial; if the NSR or PSD preliminary determination has been delayed because the application is insufficient, this shall be grounds to delay the draft Air Operation Permit or Notification of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published in the appropriate newspapers notice of the draft Air Operation Permit or Notification of Denial no later than 10 days after the draft permit or determination of denial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25 days after the close of the 30 day public comment period, the department shall prepare a revised draft Air Operation permit, provided the issuance of a revised draft Air Operation permit is required by departmen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posed NSR or PSD permit and the draft Air Operation Permit shall be incorporated in the department’s written analysis pursuant to Section 403.5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formal administrative hearing has been requested, then the Air Operation Permit hearing shall be consolidated, where possible, with the state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shall not issue a proposed Air Operation Permit until the Siting Board issues a Final Order for the electrical power plant. The proposed Air Operaton Permit shall be sent to the U.S. Environmental Protection Agency (USEPA) within 30 days of issuance of the Certification by the Si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water permits pursuant to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view to determine whether the information contained in the wastewater permit application is complete as described in subsection 62-620.510(6), F.A.C., shall be pursuant to Rule 62-620.510, F.A.C. The review for completeness must be concluded within 30 days of the receipt of a complete site certification application as defined in Section 403.503(8), F.S., for inclusion in the overall sufficienc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determines that the wastewater permit application does not contain adequate information for processing the wastewater permit, then the provisions in paragraph (c), below, shall not apply, and the time schedules set forth in Rule 62-620.510, F.A.C., shall control the issuance of the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described in paragragh (b) above, within 90 days after the filing of a complete application for a wastewater permit, the processing of the wastewater permit application shall be completed. If this time schedule is not met, the permit applicant may apply for an Order from the Circuit Court requiring the department to render a decision on the application in the specified time. The department’s draft permit as defined in Rule 62-620.200, F.A.C., shall be prepared and sent to the USEPA for review. Public Notice of the department’s draft permit, if required by Rule 62-620.510, F.A.C., shall be published by the applicant no later than 14 days after receipt of the notice of draft permit. The notice shall provide a 30-day opportunity for public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suant to Section 403.507(4), F.S., the Written Analysis must contain a cop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ommendation of the department regarding the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nts, if any, from the USEPA on the proposed action, and the department’s response to those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ents, if any, from the applicant on the proposed action, and the department’s response to those com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ents, if any, from the public on the proposed action, and the department’s response to those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petition for an administrative hearing pursuant to Chapter 120, F.S., is received concerning the proposed agency action, the administrative hearing shall be combined with the certification hearing held pursuant to Section 403.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derground Injection Control (U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IC application must be found complete and sufficient, as defined in Section 403.503(8) and (27), F.S., prior to the commencement of further UIC review time schedules. If the UIC application is not complete and sufficient, then the certification application is not complete and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s for permit processing and public notice for Class I and major Class V wells, as described in Rules 62-528.300 and 62-528.200(4), F.A.C., shall follow the requirements in Rules 62-528.310 (draft permit), 62-528.315 (public notice), 62-528.325 (public meetings), 62-528.330 (response to public comment), and 62-528.335 (fact sheet). Any of these procedures can be combined with other aspects of the certification process, so long as the minimum requirements of the UIC rule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astal Zone Management (CZM). The Department of Community Affairs is the lead coordination agency for matters pertaining to CZM. When federally designated review schedules do not conflict, the Department of Community Affairs shall include in its agency report to the Department of Environmental Protection an assessment or summary of CZM issues raised in the CZM review process, if an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055, 403.507(3), (4), 403.508(3), (8), 403.0872, 403.0885 FS. History–New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