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Criminal Justice &amp; Community Relations Subcommittee Teleconference, Thursday, June 20, 2019, 2:00 p.m. – 2:30 p.m.; Education Development Subcommittee Teleconference, Thursday, June 20, 2019, 2:30 p.m. – 3:00 p.m.; Employment &amp; Economic Development Subcommittee Teleconference, Thursday, June 20, 2019, 3:00 p.m. – 3:30 p.m.; Physical / Behavioral Health &amp; Family Stability Subcommittee Teleconference, Thursday, June 20, 2019, 3:30 p.m. – 4:00 p.m.; Belle Glade Teleconference, Tuesday, June 25, 2019, 10:00 a.m. – 11:00 a.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1:00Z</dcterms:created>
  <dc:creator>Kerce, Whitley L.</dc:creator>
  <dc:description/>
  <cp:keywords/>
  <dc:language>en-US</dc:language>
  <cp:lastModifiedBy>Kerce, Whitley L.</cp:lastModifiedBy>
  <dcterms:modified xsi:type="dcterms:W3CDTF">2019-06-12T13:11:00Z</dcterms:modified>
  <cp:revision>2</cp:revision>
  <dc:subject/>
  <dc:title/>
</cp:coreProperties>
</file>