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O Consult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0,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rmont Arts &amp; Recreation Center, 3700 S. Highway 27, Clermont, FL 34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ake County will host an Alternative Concepts Public Workshop for the CR 455 Extension Project Development and Environment (PD&amp;E) Study. The study is focusing on proposed transportation improvements on new alignment in southeast Lake County from Schofield Road to Hartwood Marsh Road. The project is approximately 4.7 miles in length. This meeting provides interested persons an opportunity to express their views concerning the social, economic, and environmental impacts of the proposed CR 455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an open house format with no formal presentation. A project video will run continuously throughout the meeting and participants may review project information and discuss the project with the study team at any time throughout the workshop. At least two County Commissioners, Lake County representatives, and study team members will be available to answer attendees’ questions. The meeting displays will be posted on the study website (www.cr455extensionstudy.com) within a week after th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Lake County pursuant to 23 U.S.C. §327 and a Memorandum of Understanding dated December 14, 2016 as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ke County Project Manager George Gadiel, P.E. by email at ggadiel@lakecountyfl.gov; by phone at (352)253-9092 or by mail at Lake County Public Works, 350 N. Sinclair Avenue, Tavares, Florida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ed Martin at (352)343-9653 or fmartin@lakecounty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ke County Project Manager George Gadiel, P.E. at (352)253-9092, email: ggadiel@lak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3:00Z</dcterms:created>
  <dc:creator>Kerce, Whitley L.</dc:creator>
  <dc:description/>
  <cp:keywords/>
  <dc:language>en-US</dc:language>
  <cp:lastModifiedBy>Kerce, Whitley L.</cp:lastModifiedBy>
  <dcterms:modified xsi:type="dcterms:W3CDTF">2019-06-12T14:03:00Z</dcterms:modified>
  <cp:revision>2</cp:revision>
  <dc:subject/>
  <dc:title/>
</cp:coreProperties>
</file>