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141 Certification Hearings - Subject Matter, Procedure, Particip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ertification hearing and the Recommended Order issued thereupon shall address the extent to which the project comports with the provisions, as applicable, of Section 403.502 or 403.51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ertification hearing, the parties are encouraged to design their presentations to inform the public of the details of the proposed power plant, but the question of compliance with this paragraph shall not be the basis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party shall make available for public inspection at least five days prior to the hearing at a place specified in the public notice any written direct testimony which it intends to submit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wishing to become a party pursuant to Section 403.508(4)(e), F.S., shall file a motion to intervene no later than 31 days prior to the commencement of the certification hea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1) FS. Law Implemented 403.502, 403.504(5), 403.508, 403.5175(4) FS. History–New 10-1-76, Amended 12-27-77, Formerly 17-17.11, Amended 5-9-83, Formerly 17-17.131, Amended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