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7.143 Transmittal and Filing of Orders, Exce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completion of any recommended order pertaining to a certification application or petition for modification, the administrative law judge shall transmit the recommended order to the Clerk of the Siting Board and all parties. Rule 28-106.217, F.A.C., shall govern the filing with the Clerk of the Siting Board of any exceptions to the recommended order and responses to the exceptions by the parties to the proceeding. Copies of the final order shall be provided to all parties by the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the Board’s signing of the final order, the Order shall be filed with the Clerk of the Siting Board, and the date of final agency action shall be the date of such fil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504(1) FS. Law Implemented 403.508(3), 403.509 FS. History–New 2-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5:00Z</dcterms:created>
  <dc:creator>Feng Xiao</dc:creator>
  <dc:description/>
  <cp:keywords/>
  <dc:language>en-US</dc:language>
  <cp:lastModifiedBy>Feng Xiao</cp:lastModifiedBy>
  <dcterms:modified xsi:type="dcterms:W3CDTF">2006-09-26T00:35:00Z</dcterms:modified>
  <cp:revision>2</cp:revision>
  <dc:subject/>
  <dc:title>CHAPTER 62-17 ELECTRICAL POWER PLANT SITING</dc:title>
</cp:coreProperties>
</file>