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17.147 Certified Corridor Noti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f a licensee is required to file a notice of transmission line corridor route with clerks of circuit courts pursuant to Section 403.5312, F.S., the licensee shall also provide the department a copy of all such notices at the time of such filing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504(1), (8), 403.523(1), (8) FS. Law Implemented 403.504(8), 403.523(8), 403.5312 FS. History–New 2-1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35:00Z</dcterms:created>
  <dc:creator>Feng Xiao</dc:creator>
  <dc:description/>
  <cp:keywords/>
  <dc:language>en-US</dc:language>
  <cp:lastModifiedBy>Feng Xiao</cp:lastModifiedBy>
  <dcterms:modified xsi:type="dcterms:W3CDTF">2006-09-26T00:35:00Z</dcterms:modified>
  <cp:revision>2</cp:revision>
  <dc:subject/>
  <dc:title>CHAPTER 62-17 ELECTRICAL POWER PLANT SITING</dc:title>
</cp:coreProperties>
</file>