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5.0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verage Licenses, New Quota Iss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5.7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ota License Drawing Entry 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Alcoholic Beverages and Tobacco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28, 2019, 2:30 p.m. – 5:00 p.m., or until hearing adjo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01 Blair Stone Road, Building C, Room 409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regarding proposed language for Rules 61A-5.0105 and 61A-5.747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Hays, Counsel for Compliance and Regulatory Programs, at (850)717-1314 or Rebecca.Hay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Hays, Counsel for Compliance and Regulatory Programs, at (850)717-1314 or Rebecca.Hay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Hays, Counsel for Compliance and Regulatory Programs, at (850)717-1314 or Rebecca.Hay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105" TargetMode="External"/><Relationship Id="rId5" Type="http://schemas.openxmlformats.org/officeDocument/2006/relationships/hyperlink" Target="https://www.flrules.org/gateway/ruleNo.asp?id=61A-5.7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41:00Z</dcterms:created>
  <dc:creator>Kerce, Whitley L.</dc:creator>
  <dc:description/>
  <cp:keywords/>
  <dc:language>en-US</dc:language>
  <cp:lastModifiedBy>Brown, Cari L.</cp:lastModifiedBy>
  <dcterms:modified xsi:type="dcterms:W3CDTF">2019-06-12T18:47:00Z</dcterms:modified>
  <cp:revision>3</cp:revision>
  <dc:subject/>
  <dc:title/>
</cp:coreProperties>
</file>