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191 Postcertification Compliance Review,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pecific conditions of certification, a licensee may be required to file site-specific technical data to allow the review by the department and any other affected agency of the licensee’s compliance with the conditions of certification. This is considered postcertification review (P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mittal of information or determination of compliance pursuant to PCR does not provide a point of entry f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a required for PCR shall be equivalent to that which would be submitted for permits required in the absence of certification except where the conditions of certification specify a differen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s for postcertification submittal processing, if not otherwise specified in the condi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ostcertification submittals of information by the licensee are to be filed with the department. Copies of each submittal shall be simultaneously submitted to any other agency indicated in a specific condition requiring a postcertificatio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review each postcertification submittal for completeness; for the purposes of postcertification reviews, completeness shall mean that the information submitted is both complete and sufficient. The department will consult with the other agencies receiving the submittal, as appropriate, and note completeness problems raised by the other agencies. If the submittal is found by the department to be incomplete, the licensee shall be so notified. Failure of the department to issue such a notice within 30 days after filing of the submittal shall constitute a finding of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days after a postcertification submittal is found complete, the department shall give written notification to the licensee and the agencies to which the postcertification information was submitted of its assessment of whether there is reasonable assurance of compliance with the conditions of certification. If it is determined that compliance with the conditions will not be achieved, the licensee shall be notified with particularity and possible corrective measures suggested. Failure of the department to notify the licensee in writing within 90 days of receipt of a complete postcertification submittal shall constitute a finding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does not give notification of compliance within the time period specified in subparagraph 3. above, the licensee may begin construction pursuant to the terms of the conditions of certification and the subsequently submitted construction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tcertification compliance reviews shall be limited to the technical merits of whether the postcertification submittals demonstrate compliance with the conditions of certification. However, a postcertification compliance review may be the basis for initiating modifications to the relevant condition or to other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conduct monitoring, as deemed reasonable by the Board, as indicated in the conditions of certification, of the environmental effects arising from construction and operation of the licensee’s electrical power plant, in order to assure continued compliance with the terms and conditions of certification. The monitoring shall be carried out in the manner prescribed in the conditions of certification, and at no expense to the department or affected a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4(8), 403.511 FS. History–New 5-7-74, Amended 12-27-77, Formerly 17-17.13, Amended 5-9-83, Formerly 17-17.19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