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hearing in the following dockets to which all persons are invited.</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CKET NO. AND TITLE:</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cket No. 20180049-EI – In re: Evaluation of storm restoration costs for Florida Power &amp; Light Company related to Hurricane Irma.</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HEARING DATE AND TIME: Tuesday, July 9, 2019, immediately following the hearing in Docket No. 201900072-EI, In re: Petition for limited proceeding to approve second solar base rate adjustment by Duke Energy Florida, LLC. </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AT THE HEARING:</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urpose of this hearing shall be to receive testimony and exhibits regarding the evaluation of storm restoration costs for Florida Power &amp; Light Company related to Hurricane Irma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PROCEEDINGS</w:t>
      </w:r>
    </w:p>
    <w:p>
      <w:pPr>
        <w:pStyle w:val="Normal"/>
        <w:spacing w:lineRule="auto" w:line="264" w:before="0" w:after="0"/>
        <w:jc w:val="both"/>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00:00Z</dcterms:created>
  <dc:creator>Kerce, Whitley L.</dc:creator>
  <dc:description/>
  <cp:keywords/>
  <dc:language>en-US</dc:language>
  <cp:lastModifiedBy>Kerce, Whitley L.</cp:lastModifiedBy>
  <dcterms:modified xsi:type="dcterms:W3CDTF">2019-06-13T17:00:00Z</dcterms:modified>
  <cp:revision>2</cp:revision>
  <dc:subject/>
  <dc:title/>
</cp:coreProperties>
</file>