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ast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East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July 17, 2019, 12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455 N. Garland Avenue, Suite 414, Orlando, FL 382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Bi-monthly meeting of the Council Subcommittee for Regional Resilience Collaborative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enifer Rupert at (407)245-0300, ext. 302, or jrupert@ecfrpc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two (2) days before the workshop/meeting by contacting: Jenifer Rupert at (407)245-0300, ext. 302, or jrupert@ecf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enifer Rupert at (407)245-0300, ext. 302, or jrupert@ecf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5:08:00Z</dcterms:created>
  <dc:creator>Kerce, Whitley L.</dc:creator>
  <dc:description/>
  <cp:keywords/>
  <dc:language>en-US</dc:language>
  <cp:lastModifiedBy>Kerce, Whitley L.</cp:lastModifiedBy>
  <dcterms:modified xsi:type="dcterms:W3CDTF">2019-06-13T15:08:00Z</dcterms:modified>
  <cp:revision>2</cp:revision>
  <dc:subject/>
  <dc:title/>
</cp:coreProperties>
</file>