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3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Planning and Case Transf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6, 2019, 10:30 a.m. – 11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(1) Attending in person at: Florida Department of Children and Families, 1317 Winewood Boulevard, Bldg. 1, 3rd Floor, Room 301G, Tallahassee, FL 32399-07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) Via conference call: Dial 1(888)585-9008, Code: 764-921-4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changes to Rule 65C-30.002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di Abramowitz. Jodi can be reached at (850)717-4470 or Jodi.Abramowitz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odi Abramowitz. Jodi can be reached at (850)717-4470 or Jodi.Abramowitz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0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12:00Z</dcterms:created>
  <dc:creator>Kerce, Whitley L.</dc:creator>
  <dc:description/>
  <cp:keywords/>
  <dc:language>en-US</dc:language>
  <cp:lastModifiedBy>Kerce, Whitley L.</cp:lastModifiedBy>
  <dcterms:modified xsi:type="dcterms:W3CDTF">2019-06-13T15:12:00Z</dcterms:modified>
  <cp:revision>2</cp:revision>
  <dc:subject/>
  <dc:title/>
</cp:coreProperties>
</file>