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7.205 Postcertification Amendments or Clar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material changes to a certified facility are proposed to include designs or facilities other than as originally described in the application as certified, then a postcertification amendment to the application shall be filed with the department, all affected agencies, and parties to the origin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proposed activity or change would normally require issuance of an agency permit, or changes to the conditions of certification, then a modification of the conditions may b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order to determine whether an activity or change will require a modification of the conditions, the department shall review the amendment. The department shall notify the licensee, all affected agencies, and all parties to the original certification within 30 days whether or not a modification to the conditions will be required. Failure of the department to issue such notice within 30 days after filing of the submittal shall constitute a finding that no modification to the conditions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department concludes that additional significant adverse impacts will not occur and the conditions of certification need not be changed, then the amendment will not be considered a modification under the provisions of Section 403.516, F.S., and Rule 62-17.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postcertification amendments to an application must include appropriate revisions to the application text, figures, and photographs, to reflect th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arifications. For certified sites which have other units or facilities that, due to their size, age, or other factors, were not constructed under the provisions of the Power Plant Siting Act, the licensee shall submit within 12 months after receipt of written notice from the department detailed site plans which delineate those specific parts of the plant and site that are to be evaluated for compliance purposes under certification and those specific parts that will continue under the original permits. However, if such information has been previously submitted in conjunction with a modification which has occurred within the preceding two years, then this provision shall not app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504(1) FS. Law Implemented 403.511, 403.516 FS. History–New 2-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17 ELECTRICAL POWER PLANT SITING</dc:title>
</cp:coreProperties>
</file>