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211 Modification of Certification, Criteria-change Modifications, Transfer of Ownership.</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and conditions of certification can be modified only in accordance with Section 403.516, F.S., and this Rule; or in accordance with Section 403.511(5), F.S.; or, as a transfer of certification to a new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modifications under the provisions of Section 403.516, F.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Section 403.516(1)(a), F.S., the Siting Board may delegate to the department the authority to modify conditions in the certification which have been identified in the adopted conditions as being subject to this provision. This includes the authority to impose new conditions as well as modify existing conditions. The department shall request that such delegation be made as a term of the imposed conditions. A copy of any proposed modification pursuant to this section shall be provided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ss for modifications requested by the licensee shall be in accordance with Section 403.516(1)(b), F.S.,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ss is initiated by the filing of a complete and sufficient Request for Modification. The request shall contain a concise statement of the proposed modification; the changes in circumstance which justify the modification; and, a statement of whether, and if so, how the proposed modification if approved would affect the conditions of certification, the site layout or design as depicted in the current version of the application, and the anticipated affects of the proposed modification on the applicant, public, and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deemed properly filed, three copies of the request shall be submitted to the department’s Siting Coordination Office, one copy shall be submitted to the department’s agency clerk, and at least one copy of the request shall be sent to all parties to the original proceedings and any previous modification proceedings, at the last address on record for the party. Parties have a duty to notify the department of changes of address. The applicant shall consult with each affected agency party to determine the number of copies the agency shall require to conduct its review. The applicant shall provide those copies on a timely basis pursuant to Section 403.506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may require notice of the request for modification to be published, based on the criteria in Section 403.5115(1)(e), and which shall comply with Rule 62-17.281, F.A.C. The department shall provide or require additional notice of intended agency action on the modification if such notice is required by the conditions of certification or federally delegated or approved permi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review of the request and receipt of comments, if any, from the parties and affected persons, the department shall prepare a Proposed Order on the requested modification and distribute it by mail to the parties and any substantially affected persons who have commented on the requested modification. Notice in the Florida Administrative Weekly regarding the Proposed Order shall be published by the department in accordance with Rule 62-17.280, F.A.C., which shall identify the time period for objections specifi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no objections are received from the parties to the certification hearing within 45 days after issuance of the notice by mail, or from other persons whose substantial interest may be affected thereby within 30 days after publication of the F.A.W. notice specified in subparagraph 4. above, then a Final Order approving the Modification shall be issued by the department. If written objections are filed which address only a portion of the requested modification, then the department shall issue a Final Order approving the portion of the modification to which no objections were filed, unless that portion of the requested modification is substantially related to or necessary to implement the portion to which written objectio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objections are raised, the following shall apply. Written objections shall only address matters raised in the request for modification and the department’s Propos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objections are raised and agreement cannot be subsequently reached, then pursuant to Section 403.516(1)(c), F.S., a petition for modification may be filed seeking approval for those portions of the request for modification to which written objections were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tition for modification under Section 403.516(1)(c), F.S., shall be filed with the department and the Division of Administrative Hearings, and served on the parties to the certification hearing and persons who have objected to the modification in writing pursuant to Section 403.516(1)(b), F.S. The petition shall contain a description of the petitioner; a copy of the initial Request for Modification specified under subparagraph 1. above; a copy of the objections to the request or proposed Order; a demand for relief to which the petitioner deems himself entitled; the information required by Section 403.516(1)(c), F.S.; and any other information which the petitioner contend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ccordance with Section 403.516(2), F.S., a petition for modification shall be disposed of in the same manner as an application. However, to the extent that the agencies have been afforded an opportunity to review the sufficiency of the information, perform studies, and prepare comments on the proposed modification during the initial review of the Request for Modification, these steps need not be repeated. At least 30 days prior to the date set for the hearing, the parties shall file their statement of issues with the administrative law judge and the department. The hearing on the petition shall be conducted in the same manner as a certification hearing, and notice of hearing shall be provided as prescribed in Rules 62-17.280 and 62-17.281, F.A.C. The modification shall not become effective until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ive Res Judicata applies to petitions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dification fees shall not be required of agencies requesting that the department initiate a modific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modifications pursuant to Section 403.5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ccordance with Section 403.511(5)(a), F.S., if new rules are adopted which prescribe new or stricter criteria which are applicable to the certified electrical power plant, the certification holder must operate the certified electrical power plant in accordance with such rules unless variances or other relief have bee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 accordance with Section 403.511(5)(b), F.S., any holder of a certification pursuant to this Part chooses to operate the certified electrical power plant in compliance with any rules subsequently adopted by the department which prescribe criteria more lenient than the criteria required by the terms and conditions in the certification which are not site specific, the certification holder shall notify the department prior to modifying its method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ransfer of certification of all or part of a certified facility shall be initiated by the licensee’s filing with the department and the parties a notice of intent to transfer certification to a new licensee. The notice of intent shall identify the intended new certification holder or licensee and the identity of the entity responsible for compliance with the certification. Parties shall have 30 days to file in writing with the department any objections to transfer of the certification. Upon the filing with the department of a written agreement from the intended new licensee to abide by all conditions of certification and applicable laws and regulations, the transfer shall be approved unless the department objects to the transfer on the grounds of the inability of the new licensee to comply with the conditions of certification, specifies in writing its reasons therefore, and gives notice and opportunity to petition for a Section 120.57, F.S., administrative hearing. A copy of the department’s action on the transfer of certification shall be sent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modifications in relation to federally delegated or approved permit programs, if no written objection is raised following notice to the parties and the public pursuant to Section 403.516(1)(b), F.S., the department shall modify a certification order and conditions of certification to conform to any subsequent department-issued amendments, modifications or renewals of any separately-issued prevention of significant deterioration (PSD) permit, Title V Air Operation permit, National Pollutant Discharge Elimination System (NPDES) permit, or any other permit for the certified electrical power plant issued by the department under a federally delegated or approved permit program so long as no state rule exists which conflicts or is more stringent than the provisos of the federal perm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16, 403.511(5) FS. History–New 5-7-74, Amended 12-27-77, Formerly 17-17.17, Amended 5-9-83, Formerly 17-17.211,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