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anama City Bea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anama City Beac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5, 2019, 5:30 p.m. – 7: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yndell Conference Center, 423 Lyndell Lane, PCB, FL 32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217911-2-38-01</w:t>
      </w:r>
    </w:p>
    <w:p>
      <w:pPr>
        <w:pStyle w:val="Normal"/>
        <w:spacing w:lineRule="auto" w:line="264" w:before="0" w:after="0"/>
        <w:jc w:val="both"/>
        <w:rPr/>
      </w:pPr>
      <w:r>
        <w:rPr>
          <w:rFonts w:eastAsia="Times New Roman" w:cs="Times New Roman" w:ascii="Times New Roman" w:hAnsi="Times New Roman"/>
          <w:sz w:val="20"/>
          <w:szCs w:val="20"/>
        </w:rPr>
        <w:t>The City of Panama City Beach invites you to attend a public information meeting concerning the Project Development for the Panama City Beach CRA Segment 3 &amp; SR 79, which would provide roadway, stormwater drainage and utility improvements on SR79 (South Arnold Road) between U.S. 98 and SR30 (Front Beach Road) and on SR30 (Front Beach Road) between Cabana Cay Circle and Lullwater Lake in Panama City Beach. The meeting will be 5:30 p.m. – 7:00 p.m. in an open house format. This meeting is being held for interested persons to learn about the proposed improvements and ask questions. The intent of this project is to transform the existing South Arnold Road (SR 79) and Front Beach Road (SR 30) from two lane facilities into a four lane divided urban roadway including bicycle lanes, a median of appropriate width with turn lanes, and sidewalks on each side. Project landscape, hardscape, lighting, irrigation, as well as the coordination of placing overhead utilities underground, will also be i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additional information will be available for review. Representatives from Panama City Beach will be available to discuss proposed improvements, answer questions, and receive written comments. Information depicting the proposed improvements are available for public review on the project website http://www.pcbgov.com/departments-services/community-redevelopment-agency-cra/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have any questions regarding the project or this meeting, please contact: David Campbell, CRA Manager, 110 South Arnold Road, Panama City Beach, FL 32413, (850)233-5054, extension 2401, or via email at dcampbell@pcbgov.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without regard to race, color, national origin, age, sex, religion, disability, or family status. Pursuant to the provisions of the Americans with Disabilities Act, any person requiring special accommodations to participate in this workshop/meeting is asked to advise the agency at least seven (7) days before the workshop/meeting by contacting: David Campbell using the contact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Campbell, CRA Manager, dcampbell@pcbgov.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Campbell, CRA Manager, dcampbell@pcbgov.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Campbell, CRA Manager, dcampbell@pcbgov.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05:00Z</dcterms:created>
  <dc:creator>Kerce, Whitley L.</dc:creator>
  <dc:description/>
  <cp:keywords/>
  <dc:language>en-US</dc:language>
  <cp:lastModifiedBy>Kerce, Whitley L.</cp:lastModifiedBy>
  <dcterms:modified xsi:type="dcterms:W3CDTF">2019-06-13T16:05:00Z</dcterms:modified>
  <cp:revision>2</cp:revision>
  <dc:subject/>
  <dc:title/>
</cp:coreProperties>
</file>