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Department of Health, Board of Pharmacy announces a public meeting to which all persons are invi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S AND TIME: April 19-20, 2006, 8:00 a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E: Clarion Hotel, 5303 West Kennedy Blvd., Tampa, Fl 33609, (813)289-1950</w:t>
      </w:r>
    </w:p>
    <w:p>
      <w:pPr>
        <w:pStyle w:val="Normal"/>
        <w:rPr/>
      </w:pPr>
      <w:r>
        <w:rPr>
          <w:sz w:val="20"/>
          <w:szCs w:val="20"/>
        </w:rPr>
        <w:t>GENERAL SUBJECT MATTER TO BE CONSIDERED: The Board will meet to conduct disciplinary proceedings and general board busin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opy of the board agenda materials, which are open to the public, may be obtained by writing: Rebecca Poston, Executive Director, Board of Pharmacy, 4052 Bald Cypress Way, BIN C04, Tallahassee, Florida 32399-325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y person requiring a special accommodation at this meeting because of a disability or physical impairment should contact the Board of Pharmacy, Garnet Keller, (850)245-4292, at least five calendar days prior to the meeting.</w:t>
      </w:r>
    </w:p>
    <w:p>
      <w:pPr>
        <w:pStyle w:val="Normal"/>
        <w:rPr/>
      </w:pPr>
      <w:r>
        <w:rPr>
          <w:sz w:val="20"/>
          <w:szCs w:val="20"/>
        </w:rPr>
        <w:t>If you are hearing or speech impaired, please contact the Agency using the Florida Dual Party Relay System which can be reached at 1(800)955-8770 (Voice) and 1(800)955-8771 (TDD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a person decides to appeal any decision made by the Board with respect to any matter considered at this meeting he will need to ensure that a verbatim record of the proceeding is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728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3"/>
      <w:sz w:val="22"/>
      <w:szCs w:val="20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Courier New" w:hAnsi="Courier New" w:cs="Courier New"/>
      <w:b/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2:36:00Z</dcterms:created>
  <dc:creator>DOH User</dc:creator>
  <dc:description/>
  <cp:keywords/>
  <dc:language>en-US</dc:language>
  <cp:lastModifiedBy>clbrown</cp:lastModifiedBy>
  <cp:lastPrinted>2006-03-15T08:36:00Z</cp:lastPrinted>
  <dcterms:modified xsi:type="dcterms:W3CDTF">2006-04-13T18:45:00Z</dcterms:modified>
  <cp:revision>6</cp:revision>
  <dc:subject/>
  <dc:title>DEPARTMENT OF HEALTH</dc:title>
</cp:coreProperties>
</file>