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7.221 Revocation or Suspension of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s 403.512 and 120.60, F.S., govern the revocation or suspension of any certification, including immediate emergency suspension of certification should circumstances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itiation of revocation or suspension proceedings shall not automatically terminate environmental studies or monitoring by the department or the applicant. The department shall only terminate such activities by written notice to the persons conducting such activities and to the parties to th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nitiate or cause to be conducted any investigations, monitoring or studies deemed appropriate in contemplation or in pursuance of suspension or revocation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120, 403.512 FS. History–New 5-7-74, Amended 12-27-77, Formerly 17-17.18, Amended 5-9-83, Formerly 17-17.221, Amended 2-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6:00Z</dcterms:created>
  <dc:creator>DISConnect</dc:creator>
  <dc:description/>
  <cp:keywords/>
  <dc:language>en-US</dc:language>
  <cp:lastModifiedBy>DISConnect</cp:lastModifiedBy>
  <dcterms:modified xsi:type="dcterms:W3CDTF">2010-07-28T20:46:00Z</dcterms:modified>
  <cp:revision>1</cp:revision>
  <dc:subject/>
  <dc:title>62-17</dc:title>
</cp:coreProperties>
</file>