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Board of Nursing has issued an order disposing of the petition for declaratory statement filed by Donald Mitchell on December 6, 2018. The following is a summary of the agency's disposition of the petition: The Notice of Petition for Declaratory Statement was published in Vol. 44, No. 243, of December 17, 2018 in the Florida Administrative Register. The Petitioner sought a Declaratory Statement from the Board with regards to whether it is within the scope of practice of a registered nurse or a licensed practical nurse, as defined in 464, F.S., to provide Battlefield Acupuncture therapy to patients. The Board considered the instant Petition at a duly-notice meeting on February 7, 2019 in Howey-in-the-Hills, Florida. The Board’s Order, filed on April 17, 2019, finds that it declines to respond to the Petition as it is not properly presen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Disposing of the Petition for Declaratory Statement may be obtained by contacting: Joe R. Baker, Jr., Executive Director, Board of Nursing,4052 Bald Cypress Way, Tallahassee, FL 32399, (850)245-4125 or by electronic mail – info@floridanursing.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8:42:00Z</dcterms:created>
  <dc:creator>Kerce, Whitley L.</dc:creator>
  <dc:description/>
  <cp:keywords/>
  <dc:language>en-US</dc:language>
  <cp:lastModifiedBy>Kerce, Whitley L.</cp:lastModifiedBy>
  <dcterms:modified xsi:type="dcterms:W3CDTF">2019-06-13T18:42:00Z</dcterms:modified>
  <cp:revision>2</cp:revision>
  <dc:subject/>
  <dc:title/>
</cp:coreProperties>
</file>