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31 Processing of Supplemental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pplemental application shall be submitted in the format and with the same number of copies and in the same manner as provided for by Rule 62-17.051, F.A.C., to all parties to the original certification proceeding. The fee shall be as specified in Rule 62-17.2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ce of the filing of a supplemental application shall be provided in accordance with Rules 62-17.280, 62-17.281, and 62-17.282, F.A.C., within 15 days after the supplemental application is determin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agency parties to the original certification proceedings may become parties to the supplemental certification proceedings by filing a notice of intent to become a party with the department within 30 days of the publication of the newspaper notice required by subsection (2) of this section or within 38 days of the non-agency party’s receipt of the application. Section 403.508(4), F.S., shall act as a guide for any other agency or person in becoming a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quest assignment of an administrative law judge within 7 days of the filing a supplemental applic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mpleteness process for supplemental application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file a statement with the Division of Administrative Hearings and the applicant as to the completeness of the application within 10 days of the filing of the supplemental applic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file with the Division of Administrative Hearings and the department a response to the department’s statement that the application is incomplete. Such filing shall be made within 15 days of the department’s determination and may include a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earing on completeness shall be held within 45 days of the filing of the application with the department and a decision rendered within 10 days of comple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ufficiency process for supplemental applications i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file a statement with the Division of Administrative Hearings and the applicant as to the sufficiency of the application within 35 days of the determination of completeness of the supplemental application. The affected agencies shall advise the department of any sufficiency concerns within 25 days of the determination of completeness of the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ections 403.5067(1)(b) and (c), F.S., shall then apply except that the applicant must initially respond within 25 days to receipt of the department’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hearing on sufficiency is requested, the provisions of Sections 403.5067(2) and (3), F.S., shall then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affected agency shall file a preliminary statement of issues in accordance with Section 403.507(1), F.S., and Rule 62-17.093, F.A.C., no later than 45 days after distribution of the complete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epartment shall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liminary determination on New Source Review or Prevention of Significant Deterioration within 60 days of the filing of a complete and sufficient site-certificatio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raft Air Operating Permit required by Section 403.0872, F.S., within 90 days of the filing of a complete and sufficient supplemental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raft Wastewater Permit required by Section 403.0885, F.S., within 90 days of the filing of a complete and sufficient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affected agency shall submit a copy of its report on the supplemental application to the department within 45 days of the determination of the complete and sufficient supplemental applic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the certification hearing shall be published pursuant to Rules 62-17.280, and .281, F.A.C., within 110 days of the filing of the complete and sufficient supplemental applic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shall file the Written Analysis within 120 days of the filing of the complete supplement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dministrative law judge shall hold a certification hearing on the proposed unit not later than 155 days after the filing of the complete supplemental applic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recommended order of the administrative law judge shall be submitted to the Board no later than 180 days after the filing of the complete and sufficient supplemental applic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dministrative law judge may alter any time limitation upon stipulation between the department and the applicant or for good cause shown by any pa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1), (6), (9) FS. Law Implemented 403.5065, 403.507, 403.517 FS. History–New 5-7-74, Amended 12-27-77, Formerly 17-17.21, Amended 5-9-83, Formerly 17-17.231,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