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onday, June 17, 2019, 5:00 p.m., SFWMD Recreational Foru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istrict Headquarters, B-1 Auditorium, 3301 Gun Club Road, West Palm Beach, FL 334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FWMD Recreational Forum is for public discussion regarding recreational issues and opportunities within the South Florida Water Management District. Governing Board members may be present to participate in the Forum’s discussion but will not take official action or vo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mended Notice: This meeting was originally noticed in Volume 45/111, on 6/7/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Yvette Bonilla, (561)682-6286, ybonilla@sfwmd.gov, or at our website: https://www.sfwmd.gov/news-events/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istrict Clerk's Office, (561)682-680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Yvette Bonilla, (561)682-62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8:26:00Z</dcterms:created>
  <dc:creator>Kerce, Whitley L.</dc:creator>
  <dc:description/>
  <cp:keywords/>
  <dc:language>en-US</dc:language>
  <cp:lastModifiedBy>Kerce, Whitley L.</cp:lastModifiedBy>
  <dcterms:modified xsi:type="dcterms:W3CDTF">2019-06-13T18:30:00Z</dcterms:modified>
  <cp:revision>1</cp:revision>
  <dc:subject/>
  <dc:title/>
</cp:coreProperties>
</file>