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Coinsquare,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6/13/2019, the Florida Office of Financial Regulation (Consumer Finance) received a Petition for Declaratory Statement from Coinsquare, LLC. The petition seeks a declaratory statement from the Office whether its proposed business model (develop a global electronic platform to facilitate the purchase and sale of digital assets. Buyers and sellers of Digital Assets will participate on the Platform subject to an agreement with the Company concerning the use of the Platform) falls under the Florida Money Transmitter Statute, Chapter 560,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24:00Z</dcterms:created>
  <dc:creator>Kerce, Whitley L.</dc:creator>
  <dc:description/>
  <cp:keywords/>
  <dc:language>en-US</dc:language>
  <cp:lastModifiedBy>Kerce, Whitley L.</cp:lastModifiedBy>
  <dcterms:modified xsi:type="dcterms:W3CDTF">2019-06-14T13:24:00Z</dcterms:modified>
  <cp:revision>2</cp:revision>
  <dc:subject/>
  <dc:title/>
</cp:coreProperties>
</file>