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17.241 Abandon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ite or portion thereof shall be released from the terms and conditions of a certification by order of the Board upon a finding that such site or portion thereof has been abandoned by the applicant. Board action for abandonment may be initiated either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tition by an applicant requesting release of all or part of the site from the terms and conditions of a certification previously issued. The petition shall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ite or portions thereof to be aband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lectrical power plant or generating capacity to be aband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changes in environmental impact expected to result from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asons why abandonment is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tition alleging failure of an applicant to commence construction of an electrical power plant which has been certified, either within 15 years of the date of the issuance of such certification or within 15 years of the date construction was scheduled to commence on such plant, as shown in the application, whichever is the later date. For good cause shown, which shall include but not be limited to permitting delays, the time of abandonment under this subsection shall be waived by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04(1), (8) FS. Law Implemented 403.509 FS. History–New 5-7-74, Amended 12-27-77, Formerly 17-17.14(2), Amended 5-9-83, Formerly 17-17.241, Amended 2-1-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32:00Z</dcterms:created>
  <dc:creator>FLRules_Word</dc:creator>
  <dc:description/>
  <cp:keywords/>
  <dc:language>en-US</dc:language>
  <cp:lastModifiedBy>FLRules_Word</cp:lastModifiedBy>
  <dcterms:modified xsi:type="dcterms:W3CDTF">2018-01-08T19:32:00Z</dcterms:modified>
  <cp:revision>1</cp:revision>
  <dc:subject/>
  <dc:title>62-17</dc:title>
</cp:coreProperties>
</file>