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251 Processing of Application for Certification of an Existing Power Plant Si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tion for certification of an existing power plant site as defined in Section 403.503(25), F.S., shall be processed in accordance with Section 403.5175, F.S. It shall be submitted in the format and with the same number of copies and distributed in the same manner as provided for by Section 403.5175(2), F.S., and Rule 62-17.051, F.A.C. It shall be accompanied by the application fee prescribed by paragraph 62-17.293(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 shall be published in accordance with Rules 62-17.280, .281, and .28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04(1) FS. Law Implemented 403.5175 FS. History–New 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