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C-44.007 Redetermination of Guardianship Assistance Payment and Extended Guardianship Assistance Payment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1) An annual redetermination for Guardianship Assistance Payment eligibility shall be completed every 12 months. Failure of the guardian to submit a completed “Guardianship Assistance Program Eligibility Redetermination” form prior to the end of the 12-month redetermination date shall result in suspension of the Guardianship Assistance Payment. The “Guardianship Assistance Program Eligibility Redetermination” form, CF-FSP 5441, May 2019, is incorporated by reference and availabl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0578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A redetermination for Extended Guardianship Assistant Payment eligibility shall be completed every six (6)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The guardian must provide documentation that the young adult for whom they are receiving Extended Guardianship Assistance Payment continues to meet the eligibility criteria in section 39.6225(9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Failure of the guardian to submit a completed “Guardianship Assistance Program Eligibility Redetermination” form prior to the end of the 6-month redetermination date shall result in suspension of the Guardianship Assistance Pay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The “Guardianship Assistance Program Eligibility Redetermination” form will be uploaded into the file cabinet under the child or young adult’s program eligibility page in Florida’s Safe Families Network (FSFN) databas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.6225(11) FS. Law Implemented 39.6225 FS. History–New 6-30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5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9:00Z</dcterms:created>
  <dc:creator>FLRules_Word</dc:creator>
  <dc:description/>
  <cp:keywords/>
  <dc:language>en-US</dc:language>
  <cp:lastModifiedBy>FLRules_Word</cp:lastModifiedBy>
  <dcterms:modified xsi:type="dcterms:W3CDTF">2019-07-17T15:59:00Z</dcterms:modified>
  <cp:revision>1</cp:revision>
  <dc:subject/>
  <dc:title>65C-44</dc:title>
</cp:coreProperties>
</file>