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25 Self-Administration of Medication Without Supervision.</w:t>
      </w:r>
    </w:p>
    <w:p>
      <w:pPr>
        <w:pStyle w:val="Normal"/>
        <w:widowControl w:val="false"/>
        <w:spacing w:lineRule="atLeast" w:line="260"/>
        <w:jc w:val="both"/>
        <w:rPr>
          <w:sz w:val="20"/>
          <w:szCs w:val="20"/>
        </w:rPr>
      </w:pPr>
      <w:r>
        <w:rPr>
          <w:color w:val="000000"/>
          <w:sz w:val="20"/>
          <w:szCs w:val="20"/>
        </w:rPr>
        <w:t>A client who is authorized by his or her health care practitioner to self-administer medication without the supervision of a MAP or a licensed or authorized nurse, as set forth in the Authorization for Medication Administration Form,</w:t>
      </w:r>
      <w:r>
        <w:rPr>
          <w:sz w:val="20"/>
          <w:szCs w:val="20"/>
        </w:rPr>
        <w:t xml:space="preserve"> </w:t>
      </w:r>
      <w:r>
        <w:rPr>
          <w:color w:val="000000"/>
          <w:sz w:val="20"/>
          <w:szCs w:val="20"/>
        </w:rPr>
        <w:t>APD Form 65G-7.002 A adopted in rule 65G-7.002, F.A.C., may do so. Any provider who helps the client may do so by making the medication available and reminding the client to take his or her own medication at appropriate times. This does not negate the requirement that the client be capable of self-administering his or her own medications without any supervision, monitoring, verbal prompting, physical assistance, or cuing from staff. Medications for the self-administering client may be stored pursuant to rule 65G-7.007, F.A.C., and the entire container of medications provided to the client at the appropriate time(s), without further assistance. A pill organizer (also known as “pill minder” or “pill box”) may be utilized by a client who self-administers without supervision, however the client must fill the pill organizer without any supervision, monitoring, verbal prompting, physical assistance, or cuing from staff. MAPs may not transfer the medications from the original container to any other container.</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