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17.280 Florida Administrative Weekl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partment shall be responsible for publication of notices required by the Act or these rules in the Florida Administrative Weekly. Each notice should clearly describe a point of entry for persons whose substantial interests are affected or determined by the proceeding by provid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time frame in which the person must either petition to intervene or file a notice of intent to become a par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Reference to the particular rules applicable to becoming a party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statement advising that failure to act within the time frame constitutes a waiver of the right to become a pa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ollowing notices are to be published by the department, when applicab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iling of Notice of Intent, within 21 days of receip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iling of Proposed Binding Written Agreement, within 21 days of receip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Filing of Application, no later than 18 days after the application has been determined comple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Land Use Hearing, no later than 45 days prior to the commencement of the land use hea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Land Use Appeal Hea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Certification Hearing, no later than 45 days prior to the commencement of the hea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Siting Board Hea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Notices pertaining to Modif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Notices pertaining to Supplemental App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Notices pertaining to Certification of Existing Power Plant Si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504(1), (2), 403.5063(2), 403.517(1)(a) FS. Law Implemented 403.504(2), (5), (9), 403.5063, 403.5115(4), 403.516(1), 403.517, 403.5175 FS. History–New 2-1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35:00Z</dcterms:created>
  <dc:creator>Feng Xiao</dc:creator>
  <dc:description/>
  <cp:keywords/>
  <dc:language>en-US</dc:language>
  <cp:lastModifiedBy>Feng Xiao</cp:lastModifiedBy>
  <dcterms:modified xsi:type="dcterms:W3CDTF">2006-09-26T00:35:00Z</dcterms:modified>
  <cp:revision>2</cp:revision>
  <dc:subject/>
  <dc:title>CHAPTER 62-17 ELECTRICAL POWER PLANT SITING</dc:title>
</cp:coreProperties>
</file>