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7-57.030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Membership Application Procedur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) In order to participate in the HOP program, the Applicant must first apply to become a Member by meeting the requirements of the HOP Membership Application (“HOPMBR101 (4/1/19)”), which is adopted and incorporated herein by reference and is available on the Corporation’s Website at </w:t>
      </w:r>
      <w:r>
        <w:rPr>
          <w:rFonts w:eastAsia="SimSun;宋体"/>
          <w:color w:val="000000"/>
          <w:sz w:val="20"/>
          <w:szCs w:val="20"/>
        </w:rPr>
        <w:t xml:space="preserve">https://www.floridahousing.org/programs/homebuyer-loan-program-wizards/homeownership-pool-(hop)-program/program-forms or from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s://www.flrules.org/Gateway/reference.asp?No=Ref-10684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Corporation staff shall review the Applicant’s qualifications and experience, and upon verification that the Threshold requirements have been met, Applicants shall be notified and provided a Member numb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Members must notify the Corporation of any changes to the development team or organization structure within 30 days of such chang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Failure to advise of any changes to the development team or organization structure will result in the inactivation of the membership of the Memb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 Authority 420.507(12), (14) FS. Law Implemented 420.507(23), 420.5088, 420.5089(2) FS. History–New 6-26-06, Amended 10-14-07, 6-17-08, 7-2-19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06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8:00Z</dcterms:created>
  <dc:creator>FLRules_Word</dc:creator>
  <dc:description/>
  <cp:keywords/>
  <dc:language>en-US</dc:language>
  <cp:lastModifiedBy>FLRules_Word</cp:lastModifiedBy>
  <dcterms:modified xsi:type="dcterms:W3CDTF">2019-06-24T18:18:00Z</dcterms:modified>
  <cp:revision>1</cp:revision>
  <dc:subject/>
  <dc:title>67-57</dc:title>
</cp:coreProperties>
</file>