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7-57.05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HOP Program Restric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All Units must be new construction which have not been previously occupi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At no time shall the HOP Loan exceed the Maximum Per Unit Subsidy Limits pursuant to 24 CFR §92.2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The maximum per-unit subsidy of HOP funding is limited to $25,000, or the amount necessary to meet the borrower analysis criteria, with the exception of Eligible Homebuyers with a Disabling Condition and those at fifty percent (50%) AMI or below, which shall not exceed $35,000, or the amount necessary to meet the borrower analysis criteri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A Member may not be a Financial Beneficiary of another Me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5) Members shall be limited to a maximum of 60 Units per calendar year and no more than 10 Units in the reservation system at a ti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6) The HOP Loan shall be evidenced by a properly executed Note and secured by a properly executed and recorded Mortgage provided by the Corpor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7) </w:t>
      </w:r>
      <w:r>
        <w:rPr>
          <w:rFonts w:eastAsia="SimSun;宋体"/>
          <w:sz w:val="20"/>
          <w:szCs w:val="20"/>
        </w:rPr>
        <w:t>The HOP Loan should not be in lower than a second lien position; however, it may occupy a lien position lower than second if another source of down payment assistance from a local government is provided to the Eligible Homebuyer in an amount that exceeds the HOP Loa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8) The combined loan-to-value ratio cannot exceed one hundred five percent (105%) of the after construction or appraised value of the Unit with the exception of Eligible Homebuyers with a Disabling Condition for which the ratio cannot exceed one hundred ten percent (110%). In the loan-to-value calculation, the Corporation will not include any subsidy that contains forgivable terms within a five (5) year period or any portion of a subsidy that is forgivable within a five (5) year peri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9) When HOP funds are used with other Corporation programs, the more stringent borrower analysis criteria will apply as it relates to eligibility requirements; however, in no instance can the HOP Loan be combined with any other Corporation down payment assistance fun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0) All Units must undergo any inspections required under 24 C.F.R. §92.251(a)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1) A Unit shall qualify as affordable housing if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The value or initial purchase price of the property after construction does not exceed the Maximum Purchase Price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The purchase price of the property after construction must not exceed the appraised value of the proper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2) Members are responsible for providing the Loan Servicer with completed documentation of the homebuy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3) Homebuyer reservations will be denied or canceled if a Member or any Principal, or Affiliate of a Member has any existing developments participating in any Corporation programs that remain in non-compliance with the Code, the applicable Florida Statutes and rule chapters, loan documents, or any loan commitment after any applicable cure period granted for correcting such noncompliance has en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4) An Applicant/Member shall be ineligible for funding or allocation in any program administered by the Corporation for a period of time as determined in paragraph (c), below,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The Board determines that the Applicant/Member or any Principal, Financial Beneficiary, or Affiliate of the Applicant/Member has made a material misrepresentation or engaged in fraudulent actions in connection with any Application for a Corporation program. For purposes of this subsection, there is a rebuttable presumption that an Applicant/Member has engaged in fraudulent actions if the ApplicantMember or any Principal, Financial Beneficiary or Affiliate of the Applicant/Membe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Has been convicted of fraud, theft or misappropriation of fund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2. Has been excluded from federal or Florida procurement programs for any reas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3. Has been convicted of a felony in connection with any Corporation program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4. Has offered or given consideration with respect to a local contribution as set forth in subsection (7), belo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Before any such determination can be final or effective, the Corporation must serve an administrative complaint that affords reasonable notice to the Applicant/Member of the facts or conduct that warrant the intended action, specifies a proposed duration of ineligibility, and advises the Applicant/Member of the opportunity to request a proceeding pursuant to sections 120.569 and 120.57, F.S. Upon service of such complaint, all pending transactions under any program administered by the Corporation involving the Applicant/Member, or any Principal, Financial Beneficiary or Affiliate of the Applicant/Member shall be suspended until a final order is issued or the administrative complaint is dismis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c) The administrative complaint will include a proposed duration of ineligibility, which may be either a specific period of time or permanent in nature. With regard to establishing the duration, the Board shall consider the facts and circumstances, inclusive of each Applicant/Member’s compliance history, the type of misrepresentation or fraud committed, and the degree of harm to the Corporation’s programs that has been or may be don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Authority 420.507(12), (14) FS. Law Implemented 420.507(23), 420.5088, 420.5089(2) FS. History–New 6-26-06, Amended 10-14-07, 6-17-08, 7-2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7:00Z</dcterms:created>
  <dc:creator>FLRules_Word</dc:creator>
  <dc:description/>
  <cp:keywords/>
  <dc:language>en-US</dc:language>
  <cp:lastModifiedBy>FLRules_Word</cp:lastModifiedBy>
  <dcterms:modified xsi:type="dcterms:W3CDTF">2019-06-14T13:47:00Z</dcterms:modified>
  <cp:revision>1</cp:revision>
  <dc:subject/>
  <dc:title>67-57</dc:title>
</cp:coreProperties>
</file>