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67-57.080 HOME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All Members, homebuyers, and Units must conform to the following federal requirements, as applicable, which are adopted and incorporated herein by reference, available at http://www.floridahousing.org/Home/ Developers/HomeownershipPrograms/HOP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) Annual Income as enumerated in 24 CFR §5.609 (4/1/2018) found at </w:t>
      </w:r>
      <w:hyperlink r:id="rId2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9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2) Affirmative Marketing as enumerated in 24 CFR §92.351 (4/1/2018) found at </w:t>
      </w:r>
      <w:hyperlink r:id="rId3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3) Affordability Requirements, pursuant to 24 CFR §92.254 (4/1/2018) found at </w:t>
      </w:r>
      <w:hyperlink r:id="rId4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4) Conflict of Interest as enumerated in 2 CFR §200.317 (1/1/2018), 2 CFR§200.318 (1/1/2018) found at </w:t>
      </w:r>
      <w:hyperlink r:id="rId5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94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 and 24 CFR §92.356 (4/1/2018) found at </w:t>
      </w:r>
      <w:hyperlink r:id="rId6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5) Debarment and Suspension as enumerated in 24 CFR §24 (4/1/2018) found at </w:t>
      </w:r>
      <w:hyperlink r:id="rId7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95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6) Displacement, Relocation, and Acquisition as enumerated in 24 CFR §92.353 (4/1/2018) found at </w:t>
      </w:r>
      <w:hyperlink r:id="rId8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42 U.S.C. 4201-4655 (1/12/2018) found at </w:t>
      </w:r>
      <w:hyperlink r:id="rId9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96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49 CFR §24 (10/1/2018) found at </w:t>
      </w:r>
      <w:hyperlink r:id="rId10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97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24 CFR §42 (Subpart C) (4/1/2018) found at </w:t>
      </w:r>
      <w:hyperlink r:id="rId11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98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7) Economic Opportunity as enumerated in 24 CFR §135 (4/1/2018) found at </w:t>
      </w:r>
      <w:hyperlink r:id="rId12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99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8) Environmental Review as enumerated in 24 CFR §58.35 (4/1/2018) found at </w:t>
      </w:r>
      <w:hyperlink r:id="rId13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00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24 CFR §92.352 (4/1/2018) found at </w:t>
      </w:r>
      <w:hyperlink r:id="rId14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and National Environmental Policy Act of 1969 (1/12/2018) found at </w:t>
      </w:r>
      <w:hyperlink r:id="rId15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01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9) Equal Opportunity and Fair Housing as enumerated in 24 CFR §92.202 (4/1/2018) and 92.251 (4/1/2018) found at </w:t>
      </w:r>
      <w:hyperlink r:id="rId16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Title VI of the Civil Rights Act of 1964 (42 U.S.C. §2000d et seq.) (1/12/2018), found at </w:t>
      </w:r>
      <w:hyperlink r:id="rId17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02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Fair Housing Act (42 U.S.C. §§3601-3619) (1/12/2018) found at </w:t>
      </w:r>
      <w:hyperlink r:id="rId18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0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Age Discrimination Act of 1975, as amended (42 U.S.C. §6101) (1/12/2018) found at </w:t>
      </w:r>
      <w:hyperlink r:id="rId19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04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Executive Order 11063 (amended by Executive Order 12259) (12/31/1980) found at </w:t>
      </w:r>
      <w:hyperlink r:id="rId20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05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and 24 CFR §5.105(a) (4/1/2018) found at </w:t>
      </w:r>
      <w:hyperlink r:id="rId21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06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0) Equal Opportunity Employment as enumerated in 41 CFR §60 (7/1/2018) found at </w:t>
      </w:r>
      <w:hyperlink r:id="rId22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07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1) Flood Insurance as enumerated in Flood Disaster Protection Act of 1973 (42 U.S.C. 4106) (1/12/2018) found at </w:t>
      </w:r>
      <w:hyperlink r:id="rId23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08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2) Handicapped Accessibility as enumerated in Section 504 of the Rehabilitation Act of 1973 (implemented in 24 CFR Part 8) (4/1/2018) found at </w:t>
      </w:r>
      <w:hyperlink r:id="rId24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09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 and 24 CFR §100.205 (4/1/2018) found at </w:t>
      </w:r>
      <w:hyperlink r:id="rId25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10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3) Labor Standards as enumerated in 24 CFR §92.354 (4/1/2018) found at </w:t>
      </w:r>
      <w:hyperlink r:id="rId26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 and 40 U.S.C. 3142-3144, 3146 &amp; 3147 (Davis-Bacon Act) (1/12/2018) found at </w:t>
      </w:r>
      <w:hyperlink r:id="rId27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11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and 24 CFR §70 (volunteers) (4/1/2018) found at </w:t>
      </w:r>
      <w:hyperlink r:id="rId28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12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4) Maximum Per Unit Subsidy Limits as enumerated in 24 CFR §92.250 (4/1/2018) found at </w:t>
      </w:r>
      <w:hyperlink r:id="rId29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5) Minority/Women Employment as enumerated in 2 CFR §200.321 (1/1/2018) found at </w:t>
      </w:r>
      <w:hyperlink r:id="rId30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1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 and Executive Orders 11625 (10/13/1971) found at </w:t>
      </w:r>
      <w:hyperlink r:id="rId31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14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12432 (7/14/1983) found at </w:t>
      </w:r>
      <w:hyperlink r:id="rId32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15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, and 12138 (5/18/1979) found at </w:t>
      </w:r>
      <w:hyperlink r:id="rId33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716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6) Property Standards as enumerated in 24 CFR §92.251 (4/1/2018) found at </w:t>
      </w:r>
      <w:hyperlink r:id="rId34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7) Recapture provisions as enumerated in 24 CFR §92.254 (4/1/2018) found at </w:t>
      </w:r>
      <w:hyperlink r:id="rId35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8) Record keeping requirements as enumerated in 24 CFR §92.508 (4/1/2018) found at </w:t>
      </w:r>
      <w:hyperlink r:id="rId36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0683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 xml:space="preserve">; and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19) Site and Neighborhood Standards as enumerated in 24 CFR §92.202 </w:t>
      </w:r>
      <w:r>
        <w:rPr>
          <w:rFonts w:eastAsia="SimSun;宋体"/>
          <w:sz w:val="20"/>
        </w:rPr>
        <w:t xml:space="preserve">(4/1/2018) found at </w:t>
      </w:r>
      <w:hyperlink r:id="rId37">
        <w:r>
          <w:rPr>
            <w:rStyle w:val="InternetLink"/>
            <w:rFonts w:eastAsia="SimSun;宋体"/>
            <w:color w:val="0000FF"/>
            <w:sz w:val="20"/>
            <w:u w:val="single"/>
          </w:rPr>
          <w:t>https://www.flrules.org/Gateway/reference.asp?No=Ref-10683</w:t>
        </w:r>
      </w:hyperlink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20.507(12) FS. Law Implemented 420.507(23), 420.5089 FS. History–New 6-26-06, Amended 10-14-07, 7-2-19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0693" TargetMode="External"/><Relationship Id="rId3" Type="http://schemas.openxmlformats.org/officeDocument/2006/relationships/hyperlink" Target="https://www.flrules.org/Gateway/reference.asp?No=Ref-10683" TargetMode="External"/><Relationship Id="rId4" Type="http://schemas.openxmlformats.org/officeDocument/2006/relationships/hyperlink" Target="https://www.flrules.org/Gateway/reference.asp?No=Ref-10683" TargetMode="External"/><Relationship Id="rId5" Type="http://schemas.openxmlformats.org/officeDocument/2006/relationships/hyperlink" Target="https://www.flrules.org/Gateway/reference.asp?No=Ref-10694" TargetMode="External"/><Relationship Id="rId6" Type="http://schemas.openxmlformats.org/officeDocument/2006/relationships/hyperlink" Target="https://www.flrules.org/Gateway/reference.asp?No=Ref-10683" TargetMode="External"/><Relationship Id="rId7" Type="http://schemas.openxmlformats.org/officeDocument/2006/relationships/hyperlink" Target="https://www.flrules.org/Gateway/reference.asp?No=Ref-10695" TargetMode="External"/><Relationship Id="rId8" Type="http://schemas.openxmlformats.org/officeDocument/2006/relationships/hyperlink" Target="https://www.flrules.org/Gateway/reference.asp?No=Ref-10683" TargetMode="External"/><Relationship Id="rId9" Type="http://schemas.openxmlformats.org/officeDocument/2006/relationships/hyperlink" Target="https://www.flrules.org/Gateway/reference.asp?No=Ref-10696" TargetMode="External"/><Relationship Id="rId10" Type="http://schemas.openxmlformats.org/officeDocument/2006/relationships/hyperlink" Target="https://www.flrules.org/Gateway/reference.asp?No=Ref-10697" TargetMode="External"/><Relationship Id="rId11" Type="http://schemas.openxmlformats.org/officeDocument/2006/relationships/hyperlink" Target="https://www.flrules.org/Gateway/reference.asp?No=Ref-10698" TargetMode="External"/><Relationship Id="rId12" Type="http://schemas.openxmlformats.org/officeDocument/2006/relationships/hyperlink" Target="https://www.flrules.org/Gateway/reference.asp?No=Ref-10699" TargetMode="External"/><Relationship Id="rId13" Type="http://schemas.openxmlformats.org/officeDocument/2006/relationships/hyperlink" Target="https://www.flrules.org/Gateway/reference.asp?No=Ref-10700" TargetMode="External"/><Relationship Id="rId14" Type="http://schemas.openxmlformats.org/officeDocument/2006/relationships/hyperlink" Target="https://www.flrules.org/Gateway/reference.asp?No=Ref-10683" TargetMode="External"/><Relationship Id="rId15" Type="http://schemas.openxmlformats.org/officeDocument/2006/relationships/hyperlink" Target="https://www.flrules.org/Gateway/reference.asp?No=Ref-10701" TargetMode="External"/><Relationship Id="rId16" Type="http://schemas.openxmlformats.org/officeDocument/2006/relationships/hyperlink" Target="https://www.flrules.org/Gateway/reference.asp?No=Ref-10683" TargetMode="External"/><Relationship Id="rId17" Type="http://schemas.openxmlformats.org/officeDocument/2006/relationships/hyperlink" Target="https://www.flrules.org/Gateway/reference.asp?No=Ref-10702" TargetMode="External"/><Relationship Id="rId18" Type="http://schemas.openxmlformats.org/officeDocument/2006/relationships/hyperlink" Target="https://www.flrules.org/Gateway/reference.asp?No=Ref-10703" TargetMode="External"/><Relationship Id="rId19" Type="http://schemas.openxmlformats.org/officeDocument/2006/relationships/hyperlink" Target="https://www.flrules.org/Gateway/reference.asp?No=Ref-10704" TargetMode="External"/><Relationship Id="rId20" Type="http://schemas.openxmlformats.org/officeDocument/2006/relationships/hyperlink" Target="https://www.flrules.org/Gateway/reference.asp?No=Ref-10705" TargetMode="External"/><Relationship Id="rId21" Type="http://schemas.openxmlformats.org/officeDocument/2006/relationships/hyperlink" Target="https://www.flrules.org/Gateway/reference.asp?No=Ref-10706" TargetMode="External"/><Relationship Id="rId22" Type="http://schemas.openxmlformats.org/officeDocument/2006/relationships/hyperlink" Target="https://www.flrules.org/Gateway/reference.asp?No=Ref-10707" TargetMode="External"/><Relationship Id="rId23" Type="http://schemas.openxmlformats.org/officeDocument/2006/relationships/hyperlink" Target="https://www.flrules.org/Gateway/reference.asp?No=Ref-10708" TargetMode="External"/><Relationship Id="rId24" Type="http://schemas.openxmlformats.org/officeDocument/2006/relationships/hyperlink" Target="https://www.flrules.org/Gateway/reference.asp?No=Ref-10709" TargetMode="External"/><Relationship Id="rId25" Type="http://schemas.openxmlformats.org/officeDocument/2006/relationships/hyperlink" Target="https://www.flrules.org/Gateway/reference.asp?No=Ref-10710" TargetMode="External"/><Relationship Id="rId26" Type="http://schemas.openxmlformats.org/officeDocument/2006/relationships/hyperlink" Target="https://www.flrules.org/Gateway/reference.asp?No=Ref-10683" TargetMode="External"/><Relationship Id="rId27" Type="http://schemas.openxmlformats.org/officeDocument/2006/relationships/hyperlink" Target="https://www.flrules.org/Gateway/reference.asp?No=Ref-10711" TargetMode="External"/><Relationship Id="rId28" Type="http://schemas.openxmlformats.org/officeDocument/2006/relationships/hyperlink" Target="https://www.flrules.org/Gateway/reference.asp?No=Ref-10712" TargetMode="External"/><Relationship Id="rId29" Type="http://schemas.openxmlformats.org/officeDocument/2006/relationships/hyperlink" Target="https://www.flrules.org/Gateway/reference.asp?No=Ref-10683" TargetMode="External"/><Relationship Id="rId30" Type="http://schemas.openxmlformats.org/officeDocument/2006/relationships/hyperlink" Target="https://www.flrules.org/Gateway/reference.asp?No=Ref-10713" TargetMode="External"/><Relationship Id="rId31" Type="http://schemas.openxmlformats.org/officeDocument/2006/relationships/hyperlink" Target="https://www.flrules.org/Gateway/reference.asp?No=Ref-10714" TargetMode="External"/><Relationship Id="rId32" Type="http://schemas.openxmlformats.org/officeDocument/2006/relationships/hyperlink" Target="https://www.flrules.org/Gateway/reference.asp?No=Ref-10715" TargetMode="External"/><Relationship Id="rId33" Type="http://schemas.openxmlformats.org/officeDocument/2006/relationships/hyperlink" Target="https://www.flrules.org/Gateway/reference.asp?No=Ref-10716" TargetMode="External"/><Relationship Id="rId34" Type="http://schemas.openxmlformats.org/officeDocument/2006/relationships/hyperlink" Target="https://www.flrules.org/Gateway/reference.asp?No=Ref-10683" TargetMode="External"/><Relationship Id="rId35" Type="http://schemas.openxmlformats.org/officeDocument/2006/relationships/hyperlink" Target="https://www.flrules.org/Gateway/reference.asp?No=Ref-10683" TargetMode="External"/><Relationship Id="rId36" Type="http://schemas.openxmlformats.org/officeDocument/2006/relationships/hyperlink" Target="https://www.flrules.org/Gateway/reference.asp?No=Ref-10683" TargetMode="External"/><Relationship Id="rId37" Type="http://schemas.openxmlformats.org/officeDocument/2006/relationships/hyperlink" Target="https://www.flrules.org/Gateway/reference.asp?No=Ref-10683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8:00Z</dcterms:created>
  <dc:creator>FLRules_Word</dc:creator>
  <dc:description/>
  <cp:keywords/>
  <dc:language>en-US</dc:language>
  <cp:lastModifiedBy>FLRules_Word</cp:lastModifiedBy>
  <dcterms:modified xsi:type="dcterms:W3CDTF">2019-06-24T18:18:00Z</dcterms:modified>
  <cp:revision>1</cp:revision>
  <dc:subject/>
  <dc:title>67-57</dc:title>
</cp:coreProperties>
</file>