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eastAsia="zh-CN"/>
        </w:rPr>
        <w:t>68B-44.009 Licensing Requirements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(1) A commercial harvester may not harvest from Florida Waters, possess, or land a shark or sell a shark, unless such person possesses both a valid saltwater products license, and any applicable federal </w:t>
      </w:r>
      <w:r>
        <w:rPr>
          <w:color w:val="000000"/>
          <w:sz w:val="20"/>
          <w:szCs w:val="20"/>
          <w:lang w:val="en-US" w:eastAsia="en-US"/>
        </w:rPr>
        <w:t xml:space="preserve">permit for sharks required by 50 C.F.R. §635.4 </w:t>
      </w:r>
      <w:r>
        <w:rPr>
          <w:sz w:val="20"/>
          <w:szCs w:val="20"/>
          <w:lang w:val="en-US" w:eastAsia="en-US"/>
        </w:rPr>
        <w:t>(as of January 1, 2019) or written authorization from the National Marine Fisheries Service pursuant to 50 C.F.R. §635.32 (as of January 1, 2019)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(2) No wholesale dealer, as defined in section 379.362(1), F.S., may purchase a shark, or any part thereof, unless such dealer is in possession of a valid federal Atlantic shark dealer permit. No wholesale dealer may purchase a shark, or any part thereof, without confirming that the seller possesses a valid Florida saltwater products license and any applicable federal permit or authorization required in subsection (1). This subsection applies only when a </w:t>
      </w:r>
      <w:r>
        <w:rPr>
          <w:sz w:val="20"/>
          <w:szCs w:val="20"/>
          <w:lang w:eastAsia="zh-CN"/>
        </w:rPr>
        <w:t>shark, or any part thereof, is sold for the first time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3) Shore-based shark fishing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a) Shore-based shark fishing permit – A person may not participate in shore-based shark fishing unless such person has been issued and is in possession of a valid Commission-issued shore-based shark fishing permit. A person who is under 16 years of age is exempt from the shore-based shark fishing permit require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A person may not be issued a shore-based shark fishing permit unless such person has first successfully completed within the previous 12 months a Commission-approved shore-based shark fishing education course as provided in paragraph (3)(c)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2. Shore-based shark fishing permits </w:t>
      </w:r>
      <w:r>
        <w:rPr>
          <w:sz w:val="20"/>
          <w:szCs w:val="20"/>
          <w:lang w:eastAsia="zh-CN"/>
        </w:rPr>
        <w:t>shall be valid for 12 months from the date of issue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b) Shore-based shark fishing by persons under 16 years of age –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1. Except as provided in subparagraph (3)(b)2., a person under 16 years of age may not participate in shore-based shark fishing unless such person has successfully completed within the previous 12 months a shore-based shark fishing education course as provided in paragraph (3)(c) and is in possession of valid Commission-issued proof of completion of a shore-based shark fishing education course as provided in paragraph (3)(c)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2. A person under 16 years of age who has not successfully completed a Commission-approved shore-based shark fishing education course as provided in paragraph (3)(c) may participate in shore-based shark fishing only if such person is fishing under the supervision of, and in the presence of, a person 16 years of age or older who holds a valid shore-based shark fishing permit issued pursuant to paragraph (3)(a)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bookmarkStart w:id="0" w:name="_Hlk5622170"/>
      <w:bookmarkEnd w:id="0"/>
      <w:r>
        <w:rPr>
          <w:rFonts w:eastAsia="SimSun;宋体"/>
          <w:sz w:val="20"/>
          <w:szCs w:val="20"/>
          <w:lang w:eastAsia="zh-CN"/>
        </w:rPr>
        <w:t>(c) Education course requirement –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1. The Commission shall provide a shore-based shark fishing education course, available at:</w:t>
      </w:r>
      <w:r>
        <w:rPr>
          <w:color w:val="2F3586"/>
          <w:sz w:val="20"/>
        </w:rPr>
        <w:t xml:space="preserve"> </w:t>
      </w:r>
      <w:r>
        <w:rPr>
          <w:sz w:val="20"/>
          <w:szCs w:val="20"/>
        </w:rPr>
        <w:t>https://learningmyfwc.remote-learner.net</w:t>
      </w:r>
      <w:r>
        <w:rPr>
          <w:color w:val="2F3586"/>
          <w:sz w:val="20"/>
        </w:rPr>
        <w:t xml:space="preserve">. </w:t>
      </w:r>
      <w:r>
        <w:rPr>
          <w:sz w:val="20"/>
          <w:szCs w:val="20"/>
        </w:rPr>
        <w:t xml:space="preserve">Instructions for completing the shore-based shark fishing education course are contained in a document titled “Shore-Based Shark Fishing Education Course Instructions,” Form SBSF-1 (effective July 1, 2019), incorporated herein by reference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0775</w:t>
        </w:r>
      </w:hyperlink>
      <w:r>
        <w:rPr>
          <w:sz w:val="20"/>
          <w:szCs w:val="20"/>
        </w:rPr>
        <w:t>, or from the Commission, 620 South Meridian Street, Tallahassee, Florida 32399-1600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2. The Commission shall issue proof of completion to a person who has successfully completed a Commission-approved shore-based shark fishing education course. Such proof of completion shall be valid for 12 months from the date of issuance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bookmarkStart w:id="1" w:name="_Hlk5622170"/>
      <w:bookmarkEnd w:id="1"/>
      <w:r>
        <w:rPr>
          <w:i/>
          <w:sz w:val="18"/>
          <w:szCs w:val="18"/>
          <w:lang w:val="en-US" w:eastAsia="en-US"/>
        </w:rPr>
        <w:t xml:space="preserve">Rulemaking Authority Art. IV, </w:t>
      </w:r>
      <w:r>
        <w:rPr>
          <w:i/>
          <w:color w:val="000000"/>
          <w:sz w:val="18"/>
          <w:szCs w:val="18"/>
          <w:lang w:val="en-US" w:eastAsia="en-US"/>
        </w:rPr>
        <w:t>Sec. 9, Fla. Const. Law Implemented Art. IV, Sec. 9, Fla. Const. History–New 7-1-19.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7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0:00Z</dcterms:created>
  <dc:creator>FLRules_Word</dc:creator>
  <dc:description/>
  <cp:keywords/>
  <dc:language>en-US</dc:language>
  <cp:lastModifiedBy>FLRules_Word</cp:lastModifiedBy>
  <dcterms:modified xsi:type="dcterms:W3CDTF">2019-06-14T13:50:00Z</dcterms:modified>
  <cp:revision>1</cp:revision>
  <dc:subject/>
  <dc:title>68B-44</dc:title>
</cp:coreProperties>
</file>