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82 Other Notif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notice requirements of Rules 62-17.280 and .281, F.A.C., the following notices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 use hearings. The department shall send, by certified mail, return receipt requested, within 10 days of publication of the newspaper notice to the chief executive of any local or regional authority having responsibility for zoning or land use planning whose jurisdiction include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use appeal hearing. The department shall send, by certified mail, return receipt requested within ten (10) days of publication, a copy of the public notice required by subsection 62-17.281(5), F.A.C., to the chief executive of any local or regional authority having responsibility for zoning or land use planning, whose jurisdiction include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hearing. The department shall send a new release of the information described by subsection 62-17.281(6), F.A.C., to appropriate news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ification request. The department shall send notice of the request to the last address of each party to the original certification proceedings as shown in the record of that proceeding, or as may have otherwise been updated by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plemental applications. The department shall issue a news release to the appropriate news media regarding the filing of the supplemental application, and of the information described by subsection 62-17.281(6), F.A.C., regarding the certification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4(2)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