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ISH AND WILDLIFE CONSERVATION COMMISS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Vessel Registration and Boating Safe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ish and Wildlife Conservation Commission, Division of Law Enforcement, Boating and Waterway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25, 2019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Fish and Wildlife Conservation Commission, Bryant Building Auditorium, 620 South Meridian Street, Tallahassee, FL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Evaluation Committee for the Florida Boating Improvement Program (FBIP) will meet to score applications for fiscal year 2019-2020 fund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BIP Program Administrator, fbip@MyFWC.com, (850)488-56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DA Coordinator, (850)488-6411. If you are hearing or speech impaired, please contact the FWC by calling (850)488-954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BIP Program Administrator, fbip@MyFWC.com, (850)488-56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5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6:20:00Z</dcterms:created>
  <dc:creator>Kerce, Whitley L.</dc:creator>
  <dc:description/>
  <cp:keywords/>
  <dc:language>en-US</dc:language>
  <cp:lastModifiedBy>Kerce, Whitley L.</cp:lastModifiedBy>
  <dcterms:modified xsi:type="dcterms:W3CDTF">2019-06-14T16:20:00Z</dcterms:modified>
  <cp:revision>2</cp:revision>
  <dc:subject/>
  <dc:title/>
</cp:coreProperties>
</file>