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 July 24, 2019, 9:00 a.m.; Thursday, July 25, 2019, 9 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ahia Mar Fort Lauderdale Beach - a DoubleTree by Hilton Hotel, 801 Seabreeze Blvd, Fort Lauderdale, Florida 33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59:00Z</dcterms:created>
  <dc:creator>Kerce, Whitley L.</dc:creator>
  <dc:description/>
  <cp:keywords/>
  <dc:language>en-US</dc:language>
  <cp:lastModifiedBy>Kerce, Whitley L.</cp:lastModifiedBy>
  <dcterms:modified xsi:type="dcterms:W3CDTF">2019-06-14T18:59:00Z</dcterms:modified>
  <cp:revision>2</cp:revision>
  <dc:subject/>
  <dc:title/>
</cp:coreProperties>
</file>